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oubor dat předávaných ze školní matriky o žácích ve vzdělávání v konzervatoři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color w:val="000000"/>
        </w:rPr>
        <w:t>Název souboru: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Cs/>
          <w:color w:val="000000"/>
        </w:rPr>
        <w:t xml:space="preserve"> ve tvaru </w:t>
      </w:r>
      <w:r>
        <w:rPr>
          <w:rFonts w:cs="Arial Narrow" w:ascii="Arial Narrow" w:hAnsi="Arial Narrow"/>
          <w:b/>
          <w:color w:val="000000"/>
        </w:rPr>
        <w:t>K123456789_</w:t>
      </w:r>
      <w:r>
        <w:rPr>
          <w:rFonts w:cs="Arial Narrow" w:ascii="Arial Narrow" w:hAnsi="Arial Narrow"/>
          <w:b/>
          <w:i/>
          <w:iCs/>
          <w:color w:val="000000"/>
        </w:rPr>
        <w:t xml:space="preserve"> CC</w:t>
      </w:r>
      <w:r>
        <w:rPr>
          <w:rFonts w:cs="Arial Narrow" w:ascii="Arial Narrow" w:hAnsi="Arial Narrow"/>
          <w:b/>
          <w:color w:val="000000"/>
        </w:rPr>
        <w:t>.xml</w:t>
      </w:r>
      <w:r>
        <w:rPr>
          <w:rFonts w:cs="Arial Narrow" w:ascii="Arial Narrow" w:hAnsi="Arial Narrow"/>
          <w:bCs/>
          <w:color w:val="000000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Cs/>
          <w:color w:val="000000"/>
        </w:rPr>
        <w:t xml:space="preserve"> číslo části školy</w:t>
      </w:r>
    </w:p>
    <w:p>
      <w:pPr>
        <w:pStyle w:val="Zkladntext2"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>Popis položek souboru verze “</w:t>
      </w:r>
      <w:r>
        <w:rPr>
          <w:rFonts w:cs="Arial Narrow" w:ascii="Arial Narrow" w:hAnsi="Arial Narrow"/>
          <w:b/>
          <w:bCs/>
        </w:rPr>
        <w:t>KON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dné čísl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la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 konzervatoři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osažený stupeň  vzděl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vzdělávání v dané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vzdělávání v dané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očník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esortní číselník oborů AKSO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Příznak vzdělávání  ve druhém hlavním obo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</w:t>
            </w:r>
            <w:r>
              <w:rPr>
                <w:rFonts w:cs="Arial" w:ascii="Arial Narrow" w:hAnsi="Arial Narrow"/>
                <w:bCs/>
              </w:rPr>
              <w:t>Příznak vzdělávání ve druhém hlavním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 maturitní zkoušky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Vykonaná zkouš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cizího jazyka, ze kterého žák koná maturitní zkoušku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>V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Kód volitelné zkoušky, ze které žák koná maturitní zkoušku (pouze u žáků konajících maturitní zkoušku, týká se společné části maturitní zkoušk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Číselník Volitelná maturitní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RAV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ysvědčení 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konaného absolutori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absolutorium nebo komisionální zkouš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výsledku </w:t>
            </w:r>
            <w:r>
              <w:rPr>
                <w:rFonts w:cs="Arial Narrow" w:ascii="Arial Narrow" w:hAnsi="Arial Narrow"/>
              </w:rPr>
              <w:t>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íselník Úspěšnos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lo tiskopisu vysvědčení o absolutoriu v 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diplomu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diplomu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 narozených před rokem 1954 se uvádí devítimístný kód. U osob, kterým dosud nebylo přiděleno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 U osob, které byly přijaty za žáky školy, ale ke vzdělávání fakticky nenastoupily a do doby ukončení vzdělávání se tudíž nepodařilo zjistit jejich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Y“+ trojmístné pořadové číslo přidělené jednoznačně školou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 </w:t>
      </w:r>
      <w:r>
        <w:rPr>
          <w:rFonts w:cs="Arial Narrow" w:ascii="Arial Narrow" w:hAnsi="Arial Narrow"/>
        </w:rPr>
        <w:t>PP – Část roku narození se vyjádří písmeny   „aa“ – leden až srpen,  resp. „bb“ – září až prosinec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>3)  U žáků s bydlištěm mimo ČR se do položky OBECB uvede kód „999999“ a do položky OKRESB se uvede složený kód „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s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 dosadí kód státu bydliště podle číselníku RAST.</w:t>
      </w:r>
    </w:p>
    <w:p>
      <w:pPr>
        <w:pStyle w:val="Zkladntext3"/>
        <w:spacing w:before="60" w:after="0"/>
        <w:rPr/>
      </w:pPr>
      <w:r>
        <w:rPr/>
        <w:t>4)  U žáků, kteří se ke vzdělávání v konzervatoři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KONZERVATOŘÍ 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lineRule="atLeast" w:line="240" w:before="80" w:after="0"/>
    </w:pPr>
    <w:rPr>
      <w:rFonts w:ascii="Arial Narrow" w:hAnsi="Arial Narrow" w:cs="Arial Narro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4:00Z</dcterms:created>
  <dc:creator>DSIA</dc:creator>
  <dc:description/>
  <cp:keywords/>
  <dc:language>en-US</dc:language>
  <cp:lastModifiedBy>Jarmila Bejčková</cp:lastModifiedBy>
  <cp:lastPrinted>2012-03-23T14:19:00Z</cp:lastPrinted>
  <dcterms:modified xsi:type="dcterms:W3CDTF">2012-03-23T13:23:00Z</dcterms:modified>
  <cp:revision>30</cp:revision>
  <dc:subject/>
  <dc:title>stru_KO</dc:title>
</cp:coreProperties>
</file>