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oubor dat předávaných ze školní matriky o žácích se speciálními vzdělávacími potřebami - konzervatoře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ázev souboru:</w:t>
      </w: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bCs/>
          <w:color w:val="000000"/>
        </w:rPr>
        <w:t xml:space="preserve"> ve tvaru </w:t>
      </w:r>
      <w:r>
        <w:rPr>
          <w:rFonts w:cs="Arial Narrow" w:ascii="Arial Narrow" w:hAnsi="Arial Narrow"/>
          <w:b/>
          <w:color w:val="000000"/>
        </w:rPr>
        <w:t>K123456789_</w:t>
      </w:r>
      <w:r>
        <w:rPr>
          <w:rFonts w:cs="Arial Narrow" w:ascii="Arial Narrow" w:hAnsi="Arial Narrow"/>
          <w:b/>
          <w:i/>
          <w:iCs/>
        </w:rPr>
        <w:t xml:space="preserve"> CC</w:t>
      </w:r>
      <w:r>
        <w:rPr>
          <w:rFonts w:cs="Arial Narrow" w:ascii="Arial Narrow" w:hAnsi="Arial Narrow"/>
          <w:b/>
        </w:rPr>
        <w:t>a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  <w:color w:val="000000"/>
        </w:rPr>
        <w:t>Popis položek souboru verze “</w:t>
      </w:r>
      <w:r>
        <w:rPr>
          <w:rFonts w:cs="Arial Narrow" w:ascii="Arial Narrow" w:hAnsi="Arial Narrow"/>
          <w:b/>
          <w:bCs/>
          <w:color w:val="000000"/>
        </w:rPr>
        <w:t>KONa.004</w:t>
      </w:r>
      <w:r>
        <w:rPr/>
        <w:t>“: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left="-13" w:firstLine="13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ednoznačný identifikační kód žáka určený školou s vyloučením možnosti duplicit u různých žáků škol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 zdravotního postiže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postiž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 dalšího zdravotního postiže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postiž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ICE_V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souběžného postižení více vadami (na základě speciálně pedagogického popř.psychologického vyšetření školským poradenským zařízení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- není postižen více vadami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- je postižen více vadami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edchozí působiště nově přijatého žáka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žáka SŠ / Konzervatoř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školy, ze které se žák přihlásil ke vzdělávání v konzervatoři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žák dosáhl před přijetím na daný druh vzdělává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Dosažený stupeň vzdělání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zahájení vzdělávání v dané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vzdělávání v dané 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vzdělávání v dané  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ukončení vzdělávání v dané 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let splněné povinné školní docház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působ plnění povinné školní docházky, </w:t>
            </w:r>
            <w:r>
              <w:rPr>
                <w:rFonts w:cs="Arial Narrow" w:ascii="Arial Narrow" w:hAnsi="Arial Narrow"/>
              </w:rPr>
              <w:t>pokud žák plní ve škole povinnou školní docház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působ plnění školní docházky na Z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</w:rPr>
              <w:t>MM, zapíše se po ukončení přerušení vzdělávání (návrat nebo odchod ze školy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.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7-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OR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 vzdělávání ve druhém hlavním obor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</w:t>
            </w:r>
            <w:r>
              <w:rPr>
                <w:rFonts w:cs="Arial" w:ascii="Arial Narrow" w:hAnsi="Arial Narrow"/>
                <w:bCs/>
              </w:rPr>
              <w:t>Příznak vzdělávání ve druhém hlavním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vzdělávání v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ruh vzdělávání 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ání v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orma vzdělávání  v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yučovací jazyk oboru v 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studovaného jazy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studovaného jazy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3. cizího studovaného jazy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4. cizího studovaného jazy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ální vzdělávací plán (IVP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80" w:after="40"/>
              <w:rPr/>
            </w:pPr>
            <w:r>
              <w:rPr/>
              <w:t>Číselník pro rozlišení důvodů vytvoření IVP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DAN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lišení pro mimořádně nadaného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není mimořádně nadaný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 –  je mimořádně nadaný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žáka – požadavek na zvýšené výdaje pro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                    Financování žáka / studen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_OP_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konané maturitní zkoušky (pouze u žáků konajících maturitní zkoušku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Číselník Vykonaná zkoušk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cizího jazyka, ze kterého žák koná maturitní zkoušku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>VZ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Kód volitelné zkoušky, ze které žák koná maturitní zkoušku (pouze u žáků konajících maturitní zkoušku, týká se společné části maturitní zkoušky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Číselník Volitelná maturitní zkoušk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RAV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LCEL_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maturitní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Úspěšnos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KDAT_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konání maturitní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_OP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konaného absoluto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Číselník Vykonaná zkoušk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AB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žák koná absolutorium nebo komisionální zkouš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LCEL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absolutoria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Úspěšnos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KDAT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konání absolutoria v 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bookmarkStart w:id="0" w:name="OLE_LINK1"/>
            <w:r>
              <w:rPr>
                <w:rFonts w:cs="Arial Narrow" w:ascii="Arial Narrow" w:hAnsi="Arial Narrow"/>
                <w:color w:val="000000"/>
              </w:rPr>
              <w:t>Kontrolní rozlišení zda jde o větu o žákovi, absolventovi školy, osobě s přerušeným či ukončeným vzděláváním, osobě konající zkoušku  atd.</w:t>
            </w:r>
            <w:bookmarkEnd w:id="0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)  </w:t>
      </w:r>
      <w:r>
        <w:rPr>
          <w:rFonts w:cs="Arial Narrow" w:ascii="Arial Narrow" w:hAnsi="Arial Narrow"/>
        </w:rPr>
        <w:t>PP – Část roku narození se vyjádří písmeny   „aa“ – leden až srpen,  resp. „bb“ – září až prosinec.</w:t>
      </w:r>
    </w:p>
    <w:p>
      <w:pPr>
        <w:pStyle w:val="Zkladntext3"/>
        <w:rPr/>
      </w:pPr>
      <w:r>
        <w:rPr/>
        <w:t>2)  U žáků s bydlištěm mimo ČR se do položky OKRESB se uvede složený kód „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bydliště podle číselníku RAST.</w:t>
      </w:r>
    </w:p>
    <w:p>
      <w:pPr>
        <w:pStyle w:val="Zkladntext3"/>
        <w:rPr/>
      </w:pPr>
      <w:r>
        <w:rPr/>
        <w:t>3)  U žáků, kteří se ke vzdělávání v konzervatoři přihlásili ze školy zařazené ve školském rejstříku a v tomtéž roce byli přijati ke vzdělávání, se kontroluje na školský rejstřík, u ostatních žáků lze uvést kód „000000203“. U žáků, kteří absolvovali zahraniční školu, se uvede kód „999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sídla školy podle číselníku RAST. U české školy při zastupitelském úřadu v zahraničí se uvede kód „000000</w:t>
      </w:r>
      <w:r>
        <w:rPr>
          <w:i/>
        </w:rPr>
        <w:t>xxx</w:t>
      </w:r>
      <w:r>
        <w:rPr/>
        <w:t xml:space="preserve"> “, kde místo </w:t>
      </w:r>
      <w:r>
        <w:rPr>
          <w:i/>
        </w:rPr>
        <w:t>xxx</w:t>
      </w:r>
      <w:r>
        <w:rPr/>
        <w:t xml:space="preserve"> se dosadí kód státu sídla české školy podle číselníku RAST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aps/>
      </w:rPr>
      <w:t>strukturA dat předávaných ze školní matriky KONZERVAToŘÍ 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60" w:after="0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54:00Z</dcterms:created>
  <dc:creator>DSIA</dc:creator>
  <dc:description/>
  <cp:keywords/>
  <dc:language>en-US</dc:language>
  <cp:lastModifiedBy>Jarmila Bejčková</cp:lastModifiedBy>
  <cp:lastPrinted>2006-07-28T10:35:00Z</cp:lastPrinted>
  <dcterms:modified xsi:type="dcterms:W3CDTF">2012-03-23T13:25:00Z</dcterms:modified>
  <cp:revision>21</cp:revision>
  <dc:subject/>
  <dc:title>stru_KO_S</dc:title>
</cp:coreProperties>
</file>