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tředních škol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S123456789_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/>
          <w:color w:val="000000"/>
        </w:rPr>
        <w:t>.xml</w:t>
      </w:r>
      <w:r>
        <w:rPr>
          <w:rFonts w:cs="Arial Narrow" w:ascii="Arial Narrow" w:hAnsi="Arial Narrow"/>
          <w:bCs/>
          <w:color w:val="000000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Cs/>
          <w:color w:val="000000"/>
        </w:rPr>
        <w:t xml:space="preserve"> číslo části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SS.004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dné čísl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e 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osažený stupeň vzděl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ané formy a oboru vzdělání v dané SŠ</w:t>
            </w:r>
            <w:r>
              <w:rPr>
                <w:rFonts w:cs="Arial Narrow" w:ascii="Arial Narrow" w:hAnsi="Arial Narrow"/>
                <w:strike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Kód zahájení dané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 dané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aného druhu,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ruh vzdělávání v SŠ (např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třední s výučním listem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střední s maturitní zkouškou, nástavbové studium atd.)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ve střední škol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druhu vykonané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Druh vykonané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zkouš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 konané zkoušk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maturitní zkoušku  (pouze u žáků konajících maturitní zkoušk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V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Kód volitelné zkoušky, ze které žák koná maturitní zkoušku  (pouze u žáků konajících maturitní zkoušku, týká se společné části maturitní zkoušk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 xml:space="preserve">Číselník Volitelná maturitní zkouš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RAV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závěrečné zkoušky,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Úspěšnos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závěrečné zkoušky, maturitní zkoušk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závěrečné neb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lo tiskopisu vysvědčení o závěrečné nebo maturitní zkoušc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ýučního lis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ýučního lis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Kód věty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 narozených před rokem 1954 se uvádí devítimístný kód. U osob, kterým dosud nebylo přiděleno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 U osob, které byly přijaty za žáky školy, ale ke vzdělávání fakticky nenastoupily a do doby ukončení vzdělávání se tudíž nepodařilo zjistit jejich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Y“+ trojmístné pořadové číslo přidělené jednoznačně školou.</w:t>
      </w:r>
    </w:p>
    <w:p>
      <w:pPr>
        <w:pStyle w:val="Zkladntext3"/>
        <w:spacing w:before="60" w:after="0"/>
        <w:rPr/>
      </w:pPr>
      <w:r>
        <w:rPr/>
        <w:t>2)  PP – Část roku narození se vyjádří písmeny   „aa“ – leden až srpen,  resp. „bb“ – září až prosinec.</w:t>
      </w:r>
    </w:p>
    <w:p>
      <w:pPr>
        <w:pStyle w:val="Zkladntext3"/>
        <w:spacing w:before="60" w:after="0"/>
        <w:rPr/>
      </w:pPr>
      <w:r>
        <w:rPr/>
        <w:t>3)  U žáků s bydlištěm mimo ČR se do položky OBECB uvede kód „999999“ a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bydliště podle číselníku RAST.</w:t>
      </w:r>
    </w:p>
    <w:p>
      <w:pPr>
        <w:pStyle w:val="Zkladntext3"/>
        <w:spacing w:before="60" w:after="0"/>
        <w:rPr/>
      </w:pPr>
      <w:r>
        <w:rPr/>
        <w:t>4)  U žáků, kteří se ke vzdělávání ve střední škole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STŘEDNÍCH škol 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5:00Z</dcterms:created>
  <dc:creator>DSIA</dc:creator>
  <dc:description/>
  <cp:keywords/>
  <dc:language>en-US</dc:language>
  <cp:lastModifiedBy>Jarmila Bejčková</cp:lastModifiedBy>
  <cp:lastPrinted>2006-07-28T10:36:00Z</cp:lastPrinted>
  <dcterms:modified xsi:type="dcterms:W3CDTF">2012-03-23T13:27:00Z</dcterms:modified>
  <cp:revision>33</cp:revision>
  <dc:subject/>
  <dc:title>stru_SS</dc:title>
</cp:coreProperties>
</file>