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3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zita Tomáše Bati ve Zlíně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zdělávací program dalšího vzdělávání zdravotnických pracovníků - speciální příprava mentorů odborné praxe studentů oborů Všeobecná sestra a Porodní asistent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655 60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je zaměřen na přípravu, organizaci, realizaci a evaluaci programu celoživotního vzdělávání sester a porodních asistentek, které se připravují na pozici mentora odborné praxe. Takto vzdělané sestry a porodní asistentky budou v budoucnu zajišťovat probíhající odborné praxe studentů bakalářského studijního programu Ošetřovatelství (obor Všeobecná sestra a Porodní asistentka), který je realizován na UTB ve Zlíně, Ústavu zdravotnických studií. V t</w:t>
            </w:r>
            <w:r>
              <w:rPr>
                <w:lang w:val="sk-SK"/>
              </w:rPr>
              <w:t>omto studijním programu je velký důraz kladen na kvalitu poznatků a dovedností osvojených v praxi a studenti by měli pracovat pod dohledem zkušených sester specialistek a porodních asistentek (mentorek). Aby byla zachována úroveň vzdělávání, připravila UTB ve Zlíně</w:t>
            </w:r>
            <w:r>
              <w:rPr/>
              <w:t xml:space="preserve">   ve spolupráci s Krajskou nemocnicí Tomáše Bati, a.s., nemocnicí Atlas, a .s. a s Profesní a odborovou unií zdravotnických pracovníků Čech, Moravy a Slezska pilotní program pro jejich příprav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zdělávací program je v rozsahu 100 vyučovacích hodin a sestry/porodní asistentky se budou vzdělávat v oblasti pedagogiky, didaktiky, psychologie, etiky, zdravotního práva a legislativy, managementu, rétoriky a seznámí se s novinkami v ošetřovatelství. Velký důraz je kladen na vedení odborné praxe studentů, proto je součástí programu 15 praktických hodin přímo v klinických podmínkách zdravotnických zařízení za podpory zkušených vyučujících. Po úspěšném ukončení kurzu obdrží frekventantky </w:t>
            </w:r>
            <w:r>
              <w:rPr>
                <w:i/>
                <w:iCs/>
                <w:lang w:val="sk-SK"/>
              </w:rPr>
              <w:t>Osvědčení pro výkon mentora klinické praxe.</w:t>
            </w:r>
          </w:p>
          <w:p>
            <w:pPr>
              <w:pStyle w:val="Normal"/>
              <w:ind w:right="22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i/>
                  <w:iCs/>
                  <w:color w:val="000000"/>
                  <w:u w:val="none"/>
                </w:rPr>
                <w:t>http://web.uni.utb.cz/?id=0_2_6_8&amp;lang=cs&amp;type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b.uni.utb.cz/?id=0_2_6_8&amp;lang=cs&amp;type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16:00Z</dcterms:created>
  <dc:creator>Kocanda Stanislav</dc:creator>
  <dc:description/>
  <dc:language>en-US</dc:language>
  <cp:lastModifiedBy>uldrichovam</cp:lastModifiedBy>
  <dcterms:modified xsi:type="dcterms:W3CDTF">2007-03-14T11:40:00Z</dcterms:modified>
  <cp:revision>5</cp:revision>
  <dc:subject/>
  <dc:title>ESF projekt v Opatření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7337964</vt:r8>
  </property>
  <property fmtid="{D5CDD505-2E9C-101B-9397-08002B2CF9AE}" pid="3" name="_AuthorEmail">
    <vt:lpwstr>Stanislav.Kocanda@msmt.cz</vt:lpwstr>
  </property>
  <property fmtid="{D5CDD505-2E9C-101B-9397-08002B2CF9AE}" pid="4" name="_AuthorEmailDisplayName">
    <vt:lpwstr>Kocanda Stanislav</vt:lpwstr>
  </property>
  <property fmtid="{D5CDD505-2E9C-101B-9397-08002B2CF9AE}" pid="5" name="_EmailSubject">
    <vt:lpwstr>anotace projektu 310</vt:lpwstr>
  </property>
  <property fmtid="{D5CDD505-2E9C-101B-9397-08002B2CF9AE}" pid="6" name="_ReviewingToolsShownOnce">
    <vt:lpwstr/>
  </property>
</Properties>
</file>