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e speciálními vzdělávacími potřebami – střední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  <w:color w:val="000000"/>
        </w:rPr>
        <w:t>S123456789_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/>
          <w:color w:val="000000"/>
        </w:rPr>
        <w:t>a.xml</w:t>
      </w:r>
      <w:r>
        <w:rPr>
          <w:rFonts w:cs="Arial Narrow" w:ascii="Arial Narrow" w:hAnsi="Arial Narrow"/>
          <w:bCs/>
          <w:color w:val="000000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Cs/>
          <w:color w:val="000000"/>
        </w:rPr>
        <w:t xml:space="preserve"> číslo části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SSa.004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 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zdravotního postiž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h dalšího zdravotního postiž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je postižen více vadami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e 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ané formy a oboru vzdělání v dané SŠ</w:t>
            </w:r>
            <w:r>
              <w:rPr>
                <w:rFonts w:cs="Arial Narrow" w:ascii="Arial Narrow" w:hAnsi="Arial Narrow"/>
                <w:strike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ané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 dané formy a oboru vzdělání v 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aného druhu,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růběh vzdělávání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 tří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/ skupi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ruh vzdělávání v SŠ (např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třední vzdělání s výučním listem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střední vzdělání s maturitní zkouškou, nástavba)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/>
            </w:pPr>
            <w:r>
              <w:rPr/>
              <w:t>Číselník pro rozlišení důvodů vytvoření IV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není mimořádně nadaný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– požadavek na zvýšené výdaje pro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ykonané zkoušky pro úspěšné absolvování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Druh vykonané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zkoušky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pakování, odkladu závěrečné zkoušky, matu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maturitní zkoušku  (pouze u žáků skládajících maturitní zkoušku, týká se společné části maturitní zkoušk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V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Kód volitelné zkoušky, ze které žák koná maturitní zkoušku  (pouze u žáků skládajících maturitní zkoušku, týká se společné části maturitní zkoušk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Číselník Volitelná maturitní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RAV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závěrečné zkoušky,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ávěrečné zkoušky, maturitní zkoušk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Zkladntext3"/>
        <w:tabs>
          <w:tab w:val="clear" w:pos="708"/>
          <w:tab w:val="left" w:pos="276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2760" w:leader="none"/>
        </w:tabs>
        <w:rPr/>
      </w:pPr>
      <w:r>
        <w:rPr/>
        <w:t>1)  PP – Část roku narození se vyjádří písmeny   „aa“ – leden až srpen,  resp. „bb“ – září až prosinec.</w:t>
      </w:r>
    </w:p>
    <w:p>
      <w:pPr>
        <w:pStyle w:val="Zkladntext3"/>
        <w:tabs>
          <w:tab w:val="clear" w:pos="708"/>
          <w:tab w:val="left" w:pos="2760" w:leader="none"/>
        </w:tabs>
        <w:rPr/>
      </w:pPr>
      <w:r>
        <w:rPr/>
        <w:t>2)  U žáků s bydlištěm mimo ČR se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bydliště podle číselníku RAST.</w:t>
      </w:r>
    </w:p>
    <w:p>
      <w:pPr>
        <w:pStyle w:val="Zkladntext3"/>
        <w:rPr/>
      </w:pPr>
      <w:r>
        <w:rPr/>
        <w:t>3)  U žáků, kteří se ke vzdělávání ve střední škole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Zkladntext3"/>
        <w:rPr/>
      </w:pPr>
      <w:r>
        <w:rPr/>
      </w:r>
    </w:p>
    <w:p>
      <w:pPr>
        <w:pStyle w:val="Normal"/>
        <w:spacing w:before="6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středních škol 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6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5:00Z</dcterms:created>
  <dc:creator>DSIA</dc:creator>
  <dc:description/>
  <cp:keywords/>
  <dc:language>en-US</dc:language>
  <cp:lastModifiedBy>Jarmila Bejčková</cp:lastModifiedBy>
  <cp:lastPrinted>2006-07-28T10:36:00Z</cp:lastPrinted>
  <dcterms:modified xsi:type="dcterms:W3CDTF">2012-03-23T13:28:00Z</dcterms:modified>
  <cp:revision>27</cp:revision>
  <dc:subject/>
  <dc:title>stru_SS_S</dc:title>
</cp:coreProperties>
</file>