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e školní matriky o studentech vyšších odborných škol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>Název souboru: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Cs/>
        </w:rPr>
        <w:t xml:space="preserve"> ve tvaru </w:t>
      </w:r>
      <w:r>
        <w:rPr>
          <w:rFonts w:cs="Arial Narrow" w:ascii="Arial Narrow" w:hAnsi="Arial Narrow"/>
          <w:b/>
          <w:bCs/>
        </w:rPr>
        <w:t>V</w:t>
      </w:r>
      <w:r>
        <w:rPr>
          <w:rFonts w:cs="Arial Narrow" w:ascii="Arial Narrow" w:hAnsi="Arial Narrow"/>
          <w:b/>
        </w:rPr>
        <w:t>123456789_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/>
        </w:rPr>
        <w:t>.xml</w:t>
      </w:r>
      <w:r>
        <w:rPr>
          <w:rFonts w:cs="Arial Narrow" w:ascii="Arial Narrow" w:hAnsi="Arial Narrow"/>
          <w:bCs/>
        </w:rPr>
        <w:t xml:space="preserve">, kde číslice představují IZO školy a </w:t>
      </w:r>
      <w:r>
        <w:rPr>
          <w:rFonts w:cs="Arial Narrow" w:ascii="Arial Narrow" w:hAnsi="Arial Narrow"/>
          <w:b/>
          <w:i/>
          <w:iCs/>
        </w:rPr>
        <w:t>CC</w:t>
      </w:r>
      <w:r>
        <w:rPr>
          <w:rFonts w:cs="Arial Narrow" w:ascii="Arial Narrow" w:hAnsi="Arial Narrow"/>
          <w:bCs/>
        </w:rPr>
        <w:t xml:space="preserve"> číslo části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/>
      </w:pPr>
      <w:r>
        <w:rPr>
          <w:rFonts w:cs="Arial Narrow" w:ascii="Arial Narrow" w:hAnsi="Arial Narrow"/>
        </w:rPr>
        <w:t xml:space="preserve">Popis položek souboru verze </w:t>
      </w:r>
      <w:r>
        <w:rPr>
          <w:rFonts w:cs="Arial Narrow" w:ascii="Arial Narrow" w:hAnsi="Arial Narrow"/>
          <w:lang w:val="de-DE"/>
        </w:rPr>
        <w:t>“</w:t>
      </w:r>
      <w:r>
        <w:rPr>
          <w:rFonts w:cs="Arial Narrow" w:ascii="Arial Narrow" w:hAnsi="Arial Narrow"/>
          <w:b/>
          <w:bCs/>
        </w:rPr>
        <w:t>VOS.004</w:t>
      </w:r>
      <w:r>
        <w:rPr/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A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části škol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dné číslo studenta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hlav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DAT</w:t>
            </w:r>
            <w:r>
              <w:rPr>
                <w:rFonts w:cs="Arial Narrow" w:ascii="Arial Narrow" w:hAnsi="Arial Narrow"/>
                <w:b/>
                <w:color w:val="000000"/>
                <w:lang w:val="de-DE"/>
              </w:rPr>
              <w:t>_NAROZ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narození a jeho čá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RRRPP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valifikátor státního občanstv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Resortní kvalifikátor státního občanst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 (ob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studenta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nově přijatého studen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student  získal střední vzdělání s maturito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5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UP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Nejvyšší stupeň vzdělání, kterého student dosáhl před přijetím do daného druhu vzdělávání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Dosažený stupeň vzdělání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K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H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zahájení 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AH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zahájení  vzdělávání 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aháj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Z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UKO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Datum ukončení vzdělávání v dané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U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ukončení vzdělávání v dané VO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Ukončení vzdělávání ve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CNI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očník, ve kterém se student vzdělává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Číselník ročníků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R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IZN_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vzdělávání, opakování, přerušení vzděláván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růběh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R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lková doba přerušení daného druhu vzdělávání v měsících v dané škole (včetně prázdnin, počítá se každý započatý měsíc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MM, zapíše se po ukončení přerušení vzdělávání (návrat nebo odchod ze školy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NO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TRID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Identifikace studijní skupiny (§ 23</w:t>
            </w:r>
            <w:r>
              <w:rPr>
                <w:rFonts w:cs="Arial Narrow" w:ascii="Arial Narrow" w:hAnsi="Arial Narrow"/>
                <w:i/>
                <w:i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</w:rPr>
              <w:t xml:space="preserve"> školského zákona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ou používané jednoznačné označení studijní skupi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2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I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Zdroj financování student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Číselník                     Financování žáka / studenta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RAF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Obor vzdělání resp. vzdělávací program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YK_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učovací jazyk obor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cí jazyk obor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J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1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2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3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4. cizího studovaného jazy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OPA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íznak konané zkoušk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Vykonaná zkoušk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V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JAZAB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cizího jazyka, ze kterého student koná absolutoriu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Vyučovaný cizí jazy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C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SLCEL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ód výsledku absolutori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Číselník Úspěšno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K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atum konání absolutori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vysvědčení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 - 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vysvědčení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ERIE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značení série tiskopisu diplomu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 – 5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TISK_D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lo tiskopisu diplomu o absolutoriu ve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6 –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ZME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Kód změn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změn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Z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MEN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atum uskutečněné změn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NE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OD_VET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bookmarkStart w:id="0" w:name="OLE_LINK1"/>
            <w:r>
              <w:rPr>
                <w:rFonts w:cs="Arial Narrow" w:ascii="Arial Narrow" w:hAnsi="Arial Narrow"/>
                <w:color w:val="000000"/>
              </w:rPr>
              <w:t xml:space="preserve">Kontrolní rozlišení zda jde o větu o studentovi, absolventovi školy, osobě s přerušeným či ukončeným vzděláváním, osobě konající zkoušku  </w:t>
            </w:r>
            <w:bookmarkEnd w:id="0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Kód vě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KV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ZA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čátek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LAT_K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ec platnosti vě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1)  RRNNDDXXXX ve struktuře: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RR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oslední dvojčíslí roku narození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NN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u mužů= MM (pořadové číslo měsíce), u žen MM+50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DD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den narození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= pořadové číslo. U osob narozených před rokem 1954 se uvádí devítimístný kód. U osob, kterým dosud nebylo přiděleno rodné číslo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sadí „X“+ trojmístné pořadové číslo přidělené jednoznačně školou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2)  </w:t>
      </w:r>
      <w:r>
        <w:rPr>
          <w:rFonts w:cs="Arial Narrow" w:ascii="Arial Narrow" w:hAnsi="Arial Narrow"/>
          <w:sz w:val="18"/>
          <w:szCs w:val="18"/>
        </w:rPr>
        <w:t>PP – Část roku narození se vyjádří písmeny   „aa“ – leden až srpen,  resp. „bb“ – září až prosinec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3)  U studentů s bydlištěm mimo ČR se do položky OBECB uvede kód „999999“ a do položky OKRESB se uvede složený kód „999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, kde 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dosadí číselný kód státu bydliště podle číselníku RA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4) 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“, kde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dosadí kód státu sídla školy podle číselníku RAST. U studentů, kteří maturovali v zahraniční škole, se uvede kód „999999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“, kde se místo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xxx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dosadí kód státu sídla školy podle číselníku RAST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5)  U studentů, kteří maturovali ve škole zařazené ve školském rejstříku a v tomtéž roce byli přijati na VOŠ, se kontroluje na číselník oborů. U ostatních může zůstat nevyplněno.</w:t>
      </w:r>
      <w:r>
        <w:rPr>
          <w:rFonts w:cs="Arial Narrow" w:ascii="Arial Narrow" w:hAnsi="Arial Narro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caps/>
      </w:rPr>
      <w:t>struktura dat předávaných ze školní matriky vyšších odborných škol  2011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tLeast" w:line="240" w:before="8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4:00Z</dcterms:created>
  <dc:creator>DSIA</dc:creator>
  <dc:description/>
  <cp:keywords/>
  <dc:language>en-US</dc:language>
  <cp:lastModifiedBy>Jarmila Bejčková</cp:lastModifiedBy>
  <cp:lastPrinted>2006-07-28T10:35:00Z</cp:lastPrinted>
  <dcterms:modified xsi:type="dcterms:W3CDTF">2012-03-23T13:30:00Z</dcterms:modified>
  <cp:revision>3</cp:revision>
  <dc:subject/>
  <dc:title>stru_VOS</dc:title>
</cp:coreProperties>
</file>