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se speciálními vzdělávacími potřebami  - vyšší odborné školy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</w:rPr>
        <w:t>V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a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a.004</w:t>
      </w:r>
      <w:r>
        <w:rPr/>
        <w:t>“: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ind w:right="-19" w:hanging="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. 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POL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K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ednoznačný identifikační kód studenta určený školou s vyloučením možnosti duplicit u různých studentů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prvního zdravotního postiž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STI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ruh dalšího zdravotního postiže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dravotního postiž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CE_VA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souběžného postižení více vadami (na základě speciálně pedagogického popř.psychologického vyšetření školským poradenským zařízením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0 -  není postižen více vadami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 -  je postižen více vadami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>
          <w:trHeight w:val="740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ategorie dosaženého vzdělání podle KKOV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(D)D.(M)M.RRRR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, konzervatoři, S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 vzdělávání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.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Identifikace studijní skupiny (§ 23 školského zákona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–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YP_T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Typ studijní skupi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Typ třídy /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T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1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2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3. cizího studovaného jazyk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ND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ální vzdělávací plán (IVP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kladntext3"/>
              <w:spacing w:before="80" w:after="40"/>
              <w:rPr/>
            </w:pPr>
            <w:r>
              <w:rPr/>
              <w:t>Číselník pro rozlišení důvodů vytvoření IV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IP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ADAN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lišení pro mimořádně nadaného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4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0 –  není mimořádně nadaný  </w:t>
            </w:r>
          </w:p>
          <w:p>
            <w:pPr>
              <w:pStyle w:val="Normal"/>
              <w:spacing w:lineRule="atLeast" w:line="240" w:before="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 –  je mimořádně nadan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– požadavek na zvýšené výdaje pro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inancování           žáka /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>Kontrolní rozlišení zda jde o větu o studentovi, absolventovi školy, osobě s přerušeným či ukončeným vzděláváním, osobě konající zkoušku  atd.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Zkladntext3"/>
        <w:spacing w:lineRule="auto" w:line="240" w:before="60" w:after="0"/>
        <w:rPr/>
      </w:pPr>
      <w:r>
        <w:rPr/>
        <w:t>1)  PP – Část roku narození se vyjádří písmeny   „aa“ – leden až srpen,  resp. „bb“ – září až prosinec.</w:t>
      </w:r>
    </w:p>
    <w:p>
      <w:pPr>
        <w:pStyle w:val="Zkladntext3"/>
        <w:spacing w:lineRule="auto" w:line="240" w:before="60" w:after="0"/>
        <w:rPr/>
      </w:pPr>
      <w:r>
        <w:rPr/>
        <w:t>2)  U studentů s bydlištěm mimo ČR se do položky OKRESB se uvede složený kód „999</w:t>
      </w:r>
      <w:r>
        <w:rPr>
          <w:i/>
        </w:rPr>
        <w:t>xxx</w:t>
      </w:r>
      <w:r>
        <w:rPr/>
        <w:t xml:space="preserve">“, kde místo </w:t>
      </w:r>
      <w:r>
        <w:rPr>
          <w:i/>
        </w:rPr>
        <w:t>xxx</w:t>
      </w:r>
      <w:r>
        <w:rPr/>
        <w:t xml:space="preserve"> se dosadí číselný kód státu bydliště podle číselníku RAST.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color w:val="000000"/>
        </w:rPr>
        <w:t>3) 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“, kde místo </w:t>
      </w:r>
      <w:r>
        <w:rPr>
          <w:rFonts w:cs="Arial Narrow" w:ascii="Arial Narrow" w:hAnsi="Arial Narrow"/>
          <w:i/>
          <w:color w:val="000000"/>
        </w:rPr>
        <w:t>xxx</w:t>
      </w:r>
      <w:r>
        <w:rPr>
          <w:rFonts w:cs="Arial Narrow" w:ascii="Arial Narrow" w:hAnsi="Arial Narrow"/>
          <w:color w:val="000000"/>
        </w:rPr>
        <w:t xml:space="preserve"> se dosadí kód státu sídla školy podle číselníku RAST.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)  U studentů, kteří maturovali ve škole zařazené ve školském rejstříku a v tomtéž roce byli přijati na VOŠ, se kontroluje na číselník oborů. U ostatních může zůstat nevyplněno.</w:t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6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Zkladntext3"/>
        <w:spacing w:lineRule="auto" w:line="240" w:before="60" w:after="0"/>
        <w:rPr>
          <w:rFonts w:ascii="Arial Narrow" w:hAnsi="Arial Narrow" w:cs="Arial Narrow"/>
          <w:color w:val="000000"/>
        </w:rPr>
      </w:pPr>
      <w:r>
        <w:rPr>
          <w:rFonts w:cs="Arial Narrow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>struktura dat předávaných ze školní matriky vyšších odborných škol  2011/2012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6:00Z</dcterms:created>
  <dc:creator>DSIA</dc:creator>
  <dc:description/>
  <cp:keywords/>
  <dc:language>en-US</dc:language>
  <cp:lastModifiedBy>Jarmila Bejčková</cp:lastModifiedBy>
  <cp:lastPrinted>2006-07-28T10:35:00Z</cp:lastPrinted>
  <dcterms:modified xsi:type="dcterms:W3CDTF">2012-03-23T13:32:00Z</dcterms:modified>
  <cp:revision>32</cp:revision>
  <dc:subject/>
  <dc:title>stru_VOS_S</dc:title>
</cp:coreProperties>
</file>