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ŠB-Technická univerzita Ostr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lementace multimediálních forem do výuky studijního programu Informační a komunikační technolog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 738 5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lavním cílem projektu je vytvoření pro potřeby vysokoškolského studia odborných multimediálních přednášek zařazených do odborných předmětů nově akreditovaného studijního programu Informační a komunikační technologie. Součástí tohoto cíle je i jejich ověření pomocí cílových skupin, kterou představují studenti programu v prezenční a kombinované formě studi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Řešení projektu se předpokládá ve dvou hlavních fázích, a to fázi tvůrčí a ve fázi ověřovací. Ve fázi tvůrčí budou vytvořeny studijní materiály pro výuku ve vytipovaných odborných předmětech a ve fázi ověřovací bude realizována podle těchto materiálů výuka minimálně v průběhu jednoho semestru. V rámci projektu je položen důraz na praktické ověření ve dvou studijních formách, a to prezenční a distanční a pro ověření je zvolena perspektivní forma vzdělávání prostřednictvím Internet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ojekt uvažuje s vytvořením 24 přednášek ze dvou studijních oborů a jejich praktické ověření.Studijní obory jsou součástí studijního programu Informační a komunikační technologie a mají názvy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informační a výpočetní technika,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telekomunikační technik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Uvažovaný rozsah přednášky je cca 1 hod ve filmovém zpracování formátu DVD. Toto řešení vytváří podmínky pro sledování vysokoškolských přednášek cestou Internetu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ucitelskeprogramy.vsb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26:00Z</dcterms:created>
  <dc:creator>Kocanda Stanislav</dc:creator>
  <dc:description/>
  <dc:language>en-US</dc:language>
  <cp:lastModifiedBy>uldrichovam</cp:lastModifiedBy>
  <dcterms:modified xsi:type="dcterms:W3CDTF">2007-03-23T16:07:00Z</dcterms:modified>
  <cp:revision>3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497919</vt:r8>
  </property>
  <property fmtid="{D5CDD505-2E9C-101B-9397-08002B2CF9AE}" pid="3" name="_AuthorEmail">
    <vt:lpwstr>zdenek.divis@vsb.cz</vt:lpwstr>
  </property>
  <property fmtid="{D5CDD505-2E9C-101B-9397-08002B2CF9AE}" pid="4" name="_AuthorEmailDisplayName">
    <vt:lpwstr>Zdeněk Diviš</vt:lpwstr>
  </property>
  <property fmtid="{D5CDD505-2E9C-101B-9397-08002B2CF9AE}" pid="5" name="_EmailSubject">
    <vt:lpwstr>anotace projektu 311</vt:lpwstr>
  </property>
  <property fmtid="{D5CDD505-2E9C-101B-9397-08002B2CF9AE}" pid="6" name="_PreviousAdHocReviewCycleID">
    <vt:r8>1675585001</vt:r8>
  </property>
  <property fmtid="{D5CDD505-2E9C-101B-9397-08002B2CF9AE}" pid="7" name="_ReviewingToolsShownOnce">
    <vt:lpwstr/>
  </property>
</Properties>
</file>