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hočeská univerzita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voj a zkvalitnění celoživotního vzdělávání na Jihočeské univerzitě v Českých Budějovicí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395 18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27" w:right="227" w:hanging="0"/>
              <w:jc w:val="both"/>
              <w:rPr/>
            </w:pPr>
            <w:r>
              <w:rPr>
                <w:bCs/>
              </w:rPr>
              <w:t>Cílem projektu v celkové délce trvání 21 měsíců je zvýšení kvality stávajících produktů celoživotního vzdělávání, rozšíření nabídky dalšího vzdělávání pro akademické pracovníky na Jihočeské univerzitě v Českých Budějovicích a realizace vzdělávacích aktivit pro uvedenou cílovou skupinu. Smyslem projektu je posílit zájem akademických pracovníků o sebevzdělávání tím, že mají možnost absolvovat navržené kurzy CŽV bezplatně a zároveň realizace těchto kurzů plně respektuje charakteristiky cílové skupiny (vysoká odbornost, časové vytížení), propracovat strategii marketingové komunikace CŽV, vytvořit informační a poradenský portál o CŽV v rámci sítě Internet, čímž dojde k posílení institucionalizace profesionálního informačního a poradenského centra pro CŽV na JU, navázání a prohloubení spolupráce s realizátory CŽV zejména v JčK a  výměna zkušeností v dané oblasti. V rámci aktivit projektu bude vyškoleno 100 akademických pracovníků JU. Vzdělávací kurzy jsou zaměřeny na IT, statistické zpracování vědeckých dat, moderní pedagogiku a didaktiku, rétoriku, týmovou spolupráci a motivaci v týmu a Evropskou unii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www2.zf.jcu.cz/public/projects/ccv/projekt_jcu.php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1:00Z</dcterms:created>
  <dc:creator>Kocanda Stanislav</dc:creator>
  <dc:description/>
  <dc:language>en-US</dc:language>
  <cp:lastModifiedBy>uldrichovam</cp:lastModifiedBy>
  <dcterms:modified xsi:type="dcterms:W3CDTF">2007-03-14T12:42:00Z</dcterms:modified>
  <cp:revision>6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02976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14</vt:lpwstr>
  </property>
  <property fmtid="{D5CDD505-2E9C-101B-9397-08002B2CF9AE}" pid="6" name="_ReviewingToolsShownOnce">
    <vt:lpwstr/>
  </property>
</Properties>
</file>