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k žádosti o udělení autorizace fyzické osobě </w:t>
      </w:r>
    </w:p>
    <w:p>
      <w:pPr>
        <w:pStyle w:val="Normal"/>
        <w:rPr>
          <w:b/>
          <w:b/>
        </w:rPr>
      </w:pPr>
      <w:r>
        <w:rPr>
          <w:b/>
        </w:rPr>
        <w:t>C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 xml:space="preserve">Potvrzení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Okresní správy sociálního zabezpeč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 žádosti o udělení autorizace fyzické osobě podle § 10 odst. 1 písm. i) zákona č. 179/2006 Sb., o ověřování a uznávání výsledků dalšího vzdělávání (zákon o uznávání výsledků dalšího vzdělávání) ve znění zákona č. 110/2007 Sb., ž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1800"/>
        <w:gridCol w:w="360"/>
        <w:gridCol w:w="4064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/paní</w:t>
            </w:r>
          </w:p>
        </w:tc>
        <w:tc>
          <w:tcPr>
            <w:tcW w:w="8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rozen/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má / nemá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60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posledních 5 letech nedoplatek na pojistném na sociální zabezpečení a na příspěvku na státní politiku zaměstnanost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09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1:00Z</dcterms:created>
  <dc:creator>pokornam</dc:creator>
  <dc:description/>
  <cp:keywords/>
  <dc:language>en-US</dc:language>
  <cp:lastModifiedBy>sycham</cp:lastModifiedBy>
  <cp:lastPrinted>2007-08-16T13:13:00Z</cp:lastPrinted>
  <dcterms:modified xsi:type="dcterms:W3CDTF">2012-03-30T12:26:00Z</dcterms:modified>
  <cp:revision>8</cp:revision>
  <dc:subject/>
  <dc:title>Příloha C/4</dc:title>
</cp:coreProperties>
</file>