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podnikající fyzické osobě </w:t>
      </w:r>
    </w:p>
    <w:p>
      <w:pPr>
        <w:pStyle w:val="Normal"/>
        <w:rPr>
          <w:b/>
          <w:b/>
        </w:rPr>
      </w:pPr>
      <w:r>
        <w:rPr>
          <w:b/>
        </w:rPr>
        <w:t>C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Potvrzení zdravotní pojišťov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podnikající fyzické osobě podle § 10 odst. 1 písm. i) 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60"/>
        <w:gridCol w:w="442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nikající  fyzická osoba</w:t>
            </w:r>
          </w:p>
        </w:tc>
        <w:tc>
          <w:tcPr>
            <w:tcW w:w="6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ozen/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a na penále na veřejné zdravotní pojištění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0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31:00Z</dcterms:modified>
  <cp:revision>4</cp:revision>
  <dc:subject/>
  <dc:title>Příloha C/4</dc:title>
</cp:coreProperties>
</file>