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avská vysoká škola Olomou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ýuka ekonomiky a managementu na Moravské vysoké škole Olomouc pomocí eLearning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 405 8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Projekt je zaměřen na konstrukci a provoz distančních vzdělávacích opor v modulech s více než  čtyřmi desítkami vzdělávacích disciplín. Jsou jimi modul právního vědomí, modul manažerské přípravy,  modul lidských zdrojů , modul ekonomiky, modul finančního řízení, modul aplikací matematiky, modul informačních technologií, modul rozvoje osobnosti. Osnovy a metodiky disciplín jsou ve standardizovaném formátu sdružení CEPAC Morava, které je partnerem řešitele.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>Autorská řešení zajišťuje MVŠO pracovníky svých ústavů a odbornými konzultacemi s dalšími vybranými externisty. Je zajištěna evaluace průběžných výsledků a verifikace v kombinovaném i prezenčním studiu. Projekt bude uzavřen účetním a odborným auditem v červnu 2008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mvso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vso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8:00Z</dcterms:created>
  <dc:creator>Kocanda Stanislav</dc:creator>
  <dc:description/>
  <dc:language>en-US</dc:language>
  <cp:lastModifiedBy>Kocanda Stanislav</cp:lastModifiedBy>
  <dcterms:modified xsi:type="dcterms:W3CDTF">2007-03-23T16:07:00Z</dcterms:modified>
  <cp:revision>5</cp:revision>
  <dc:subject/>
  <dc:title>ESF projekt v Opatření 3</dc:title>
</cp:coreProperties>
</file>