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právnické osobě </w:t>
      </w:r>
    </w:p>
    <w:p>
      <w:pPr>
        <w:pStyle w:val="Normal"/>
        <w:rPr>
          <w:b/>
          <w:b/>
        </w:rPr>
      </w:pPr>
      <w:r>
        <w:rPr>
          <w:b/>
        </w:rPr>
        <w:t>E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 xml:space="preserve">Potvrz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Okresní správy sociálního zabezpeč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fyzické osobě podle § 11 odst. 1 písm. e) a § 11 odst. 2 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na sociální zabezpečení a na příspěvku na státní politiku zaměstnanost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5:00Z</dcterms:created>
  <dc:creator>pokornam</dc:creator>
  <dc:description/>
  <cp:keywords/>
  <dc:language>en-US</dc:language>
  <cp:lastModifiedBy>sycham</cp:lastModifiedBy>
  <cp:lastPrinted>2007-08-24T15:03:00Z</cp:lastPrinted>
  <dcterms:modified xsi:type="dcterms:W3CDTF">2012-03-30T12:33:00Z</dcterms:modified>
  <cp:revision>6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68095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  <property fmtid="{D5CDD505-2E9C-101B-9397-08002B2CF9AE}" pid="6" name="_ReviewingToolsShownOnce">
    <vt:lpwstr/>
  </property>
</Properties>
</file>