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k žádosti o udělení autorizace škole</w:t>
      </w:r>
    </w:p>
    <w:p>
      <w:pPr>
        <w:pStyle w:val="Normal"/>
        <w:rPr>
          <w:b/>
          <w:b/>
        </w:rPr>
      </w:pPr>
      <w:r>
        <w:rPr>
          <w:b/>
        </w:rPr>
        <w:t xml:space="preserve">D/2/a; D/2/b; D/2/c; D/2/d; D/2/e  -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Čestné prohlášení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16"/>
          <w:szCs w:val="16"/>
          <w:u w:val="single"/>
        </w:rPr>
      </w:pPr>
      <w:r>
        <w:rPr>
          <w:b/>
          <w:spacing w:val="6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á …………………………………, narozen/a ………………… v 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ykonávající funkci </w:t>
      </w:r>
      <w:r>
        <w:rPr>
          <w:b/>
          <w:i/>
        </w:rPr>
        <w:t>statutárního orgánu /člena statutárního orgánu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  <w:b/>
        </w:rPr>
        <w:t></w:t>
      </w:r>
      <w:r>
        <w:rPr>
          <w:b/>
        </w:rPr>
        <w:t>žadatele (obchodní firma nebo název)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dentifikační číslo …………………………,  </w:t>
      </w:r>
      <w:r>
        <w:rPr>
          <w:b/>
          <w:spacing w:val="60"/>
        </w:rPr>
        <w:t>čestně prohlašuji,</w:t>
      </w:r>
      <w:r>
        <w:rPr>
          <w:b/>
        </w:rPr>
        <w:t>že tyto osob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ové číslo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, datum naroze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vedené v části B žádosti, které budou vykonávat činnost autorizovaného zástup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sou</w:t>
      </w:r>
      <w:r>
        <w:rPr/>
        <w:t xml:space="preserve"> v souladu s požadavky § 11 odst. 3 a § 10 odst. 1 písm. a) a b) zákona č. 179/2006 Sb.</w:t>
      </w:r>
      <w:r>
        <w:rPr>
          <w:b/>
          <w:spacing w:val="60"/>
        </w:rPr>
        <w:t xml:space="preserve"> </w:t>
      </w:r>
      <w:r>
        <w:rPr>
          <w:b/>
        </w:rPr>
        <w:t>plně způsobilé k právním úkonů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sou</w:t>
      </w:r>
      <w:r>
        <w:rPr/>
        <w:t xml:space="preserve"> v souladu s požadavky § 11 odst. 1 písm. c), § 11 odst. 3, § 10 odst. 1 písm. c) a § 10 odst. 2 zákona č. 179/2006 Sb. </w:t>
      </w:r>
      <w:r>
        <w:rPr>
          <w:b/>
        </w:rPr>
        <w:t>bezúhonné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okázaly</w:t>
      </w:r>
      <w:r>
        <w:rPr/>
        <w:t xml:space="preserve"> v souladu s § 11 odst. 1 písm. c), § 11 odst. 3, § 10 odst. 1 písm. d) a § 10 odst. 3  zákona č. 179/2006 Sb. a hodnotícího standardu příslušné dílčí kvalifikace, </w:t>
      </w:r>
      <w:r>
        <w:rPr>
          <w:b/>
        </w:rPr>
        <w:t>získání odborné způsobilosti odpovídající dané dílčí kvalifikaci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prokázaly</w:t>
      </w:r>
      <w:r>
        <w:rPr/>
        <w:t xml:space="preserve"> v souladu s § 11 odst. 1 písm. c), § 11 odst. 3, § 10 odst. 1 písm. e) a § 10 odst. 4 zákona č. 179/2006 Sb. a hodnotícího standardu příslušné dílčí kvalifikace, </w:t>
      </w:r>
      <w:r>
        <w:rPr>
          <w:b/>
        </w:rPr>
        <w:t>získání nejméně 5 let praxe v povolání</w:t>
      </w:r>
      <w:r>
        <w:rPr/>
        <w:t>, pro jehož výkon je potřebná odborná způsobilost, kterou bude žadatel ověřovat u jiných oso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sem si vědom/a, že uvedení nepravdivých údajů může být důvodem odnětí autoriz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…………………. dne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…………………………………………….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 </w:t>
      </w:r>
      <w:r>
        <w:rPr/>
        <w:t>Nehodící se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8:00Z</dcterms:created>
  <dc:creator>pokornam</dc:creator>
  <dc:description/>
  <cp:keywords/>
  <dc:language>en-US</dc:language>
  <cp:lastModifiedBy>sycham</cp:lastModifiedBy>
  <cp:lastPrinted>2012-03-30T14:34:00Z</cp:lastPrinted>
  <dcterms:modified xsi:type="dcterms:W3CDTF">2012-03-30T12:35:00Z</dcterms:modified>
  <cp:revision>7</cp:revision>
  <dc:subject/>
  <dc:title>Příloha C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479074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web - aktualizace_autorizace škola</vt:lpwstr>
  </property>
  <property fmtid="{D5CDD505-2E9C-101B-9397-08002B2CF9AE}" pid="6" name="_ReviewingToolsShownOnce">
    <vt:lpwstr/>
  </property>
</Properties>
</file>