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1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8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2.2.00/28.029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7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2.4.00/17.0132</w:t>
            </w: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8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25" w:after="255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Inovace uměnovědných oborů různých součástí UJEP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25" w:after="255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InRegion - Inovace výuky studijních oborů geografie a regionálního rozvoje s ohledem na potřeby trhu prác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25" w:after="255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Síť vzdělavatelů učitelů cizích jazyků NEFL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25" w:after="255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NetRegio - Platforma pro akceleraci sítí vztahů a vazeb mezi prostředím výzkumu regionálního rozvoje a aplikační sféro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25" w:after="255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Zkvalitňování podmínek pro vzdělávání učitelů na Pedagogické fakultě Univerzity Jana Evangelisty Purkyně v Ústí nad Labem v kombinované formě stud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očítačových sestav a IT zařízení pro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rene.wokoun@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 xml:space="preserve"> 47528 211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shd w:fill="CED1EA" w:val="clear"/>
                </w:rPr>
                <w:t>https://ezak.ujep.cz/vz00000107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29.3.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16.4.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je dodávka ICT techniky pro zajištění výstupů aktivit projektů OP VK UJEP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8 154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, 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 do 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dle členění podle podrobné specifikace jednotlivých produktů v příloze č. 1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Aa - 1Ga-c: Univerzita Jana Evangelisty Purkyně v Ústí nad Labem, Filozofická fakulta, České mládeže 8, 400 96 Ústí nad Labe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A – 2G: Univerzita Jana Evangelisty Purkyně v Ústí nad Labem, Fakulta sociálně ekonomická, Moskevská 54, 400 96 Ústí nad Labem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3A – 3E:</w:t>
            </w:r>
            <w:r>
              <w:rPr>
                <w:rFonts w:eastAsia="Calibri"/>
              </w:rPr>
              <w:t xml:space="preserve"> Výzkumné centrum konkurenceschopného a udržitelného rozvoje regionů, Univerzity </w:t>
            </w:r>
            <w:r>
              <w:rPr/>
              <w:t>Jana Evangelisty Purkyně</w:t>
            </w:r>
            <w:r>
              <w:rPr>
                <w:rFonts w:eastAsia="Calibri"/>
              </w:rPr>
              <w:t xml:space="preserve"> v Ústí nad Labem, Klíšská 28, 400 96 Ústí nad Labe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4A – 4J: Univerzita Jana Evangelisty Purkyně v Ústí nad Labem, Pedagogická fakulta, České mládeže 8, 400 96 Ústí nad Labem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5A : Univerzita Jana Evangelisty Purkyně v Ústí nad Labem, Pedagogická fakulta – katedra psychologie, Hoření 13, 400 96 Ústí nad Lab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doporučeně poštou, kurýrní poštou nebo osobně na adrese zadavatele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  <w:p>
            <w:pPr>
              <w:pStyle w:val="Normal"/>
              <w:jc w:val="both"/>
              <w:rPr/>
            </w:pPr>
            <w:r>
              <w:rPr/>
              <w:t>Ing. Vladislav Šrajbr, oddělení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  <w:p>
            <w:pPr>
              <w:pStyle w:val="Normal"/>
              <w:jc w:val="both"/>
              <w:rPr/>
            </w:pPr>
            <w:r>
              <w:rPr/>
              <w:t>v pracovní dny od 9:00 hod. do 15:00 hod., poslední den lhůty do 11:3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písmene a) až m) zákona dle § 62 odst. 2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abídka musí obsahovat vyplněný krycí list dle přílohy č. 1 této výzvy Krycí list zakázky „</w:t>
            </w:r>
            <w:r>
              <w:rPr>
                <w:b/>
              </w:rPr>
              <w:t>Dodávka počítačových sestav a IT zařízení pro OP VK</w:t>
            </w:r>
            <w:r>
              <w:rPr/>
              <w:t xml:space="preserve">“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ariantní řešení se nepřipouští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bídka bude předložena v českém jazyce ve dvojím tištěném vyhotovení (jeden originál, jedna prostá kopie) a 1x originální naskenované dokumenty na CD/DVD </w:t>
            </w:r>
          </w:p>
          <w:p>
            <w:pPr>
              <w:pStyle w:val="Normal"/>
              <w:jc w:val="both"/>
              <w:rPr/>
            </w:pPr>
            <w:r>
              <w:rPr/>
              <w:t>v zalepené obálce s názvem „</w:t>
            </w:r>
            <w:r>
              <w:rPr>
                <w:b/>
              </w:rPr>
              <w:t>Veřejná zakázka Dodávka počítačových sestav a IT zařízení pro OP VK</w:t>
            </w:r>
            <w:r>
              <w:rPr/>
              <w:t>“, na obálce bude nápis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shd w:fill="CED1EA" w:val="clear"/>
                </w:rPr>
                <w:t>https://ezak.ujep.cz/vz00000107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7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ne.wokoun@ujep.cz" TargetMode="External"/><Relationship Id="rId4" Type="http://schemas.openxmlformats.org/officeDocument/2006/relationships/hyperlink" Target="mailto:vladislav.srajbr@ujep.cz" TargetMode="External"/><Relationship Id="rId5" Type="http://schemas.openxmlformats.org/officeDocument/2006/relationships/hyperlink" Target="https://ezak.ujep.cz/vz00000107" TargetMode="External"/><Relationship Id="rId6" Type="http://schemas.openxmlformats.org/officeDocument/2006/relationships/hyperlink" Target="https://ezak.ujep.cz/vz00000107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ladislav.srajbr@ujep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9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3-30T12:57:00Z</dcterms:modified>
  <cp:revision>21</cp:revision>
  <dc:subject/>
  <dc:title/>
</cp:coreProperties>
</file>