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Z.04.1.03/3.2.15.2/032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PVZ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ákladní neodkladná resuscitace za pomoci AED v Č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6 734 826,67 Kč</w:t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ind w:left="227" w:right="227" w:hanging="0"/>
              <w:rPr/>
            </w:pPr>
            <w:r>
              <w:rPr/>
              <w:t>Kardiopulmonální resuscitace se při fibrilaci síní neobejde bez defibrilace. Bez použití defibrilátoru většina těchto stavů končí smrtí. Úspěch defibrilace klesá každou minutu o 10 %, měla by být použita do 5 minut. To je možné jedině po zavedení automatických externích defibrilátorů, které budou schopni používat poučení laici, protože záchranná služba přijíždí později než v těchto prvních 5 minutách.</w:t>
            </w:r>
          </w:p>
          <w:p>
            <w:pPr>
              <w:pStyle w:val="Normal"/>
              <w:ind w:left="227" w:right="227" w:hanging="0"/>
              <w:rPr/>
            </w:pPr>
            <w:r>
              <w:rPr/>
            </w:r>
          </w:p>
          <w:p>
            <w:pPr>
              <w:pStyle w:val="Normal"/>
              <w:ind w:left="227" w:right="227" w:hanging="0"/>
              <w:rPr/>
            </w:pPr>
            <w:r>
              <w:rPr/>
              <w:t xml:space="preserve">Institut postgraduálního vzdělávání ve zdravotnictví a Fakulta vojenského zdravotnictví Univerzity obrany vypracují jednotnou metodiku postupu resuscitace s použitím AED a také novou příručku "Základní neodkladná resuscitace za podpory AED v ČR", kterou vydá na DVD a umístí ve stažitelné podobě na webu.  </w:t>
            </w:r>
          </w:p>
          <w:p>
            <w:pPr>
              <w:pStyle w:val="Normal"/>
              <w:ind w:left="227" w:right="227" w:hanging="0"/>
              <w:rPr/>
            </w:pPr>
            <w:r>
              <w:rPr/>
            </w:r>
          </w:p>
          <w:p>
            <w:pPr>
              <w:pStyle w:val="Normal"/>
              <w:ind w:left="227" w:right="227" w:hanging="0"/>
              <w:rPr/>
            </w:pPr>
            <w:r>
              <w:rPr/>
              <w:t>Smyslem tohoto projektu je vyškolit v metodě AED skupinu  lektorů -  z řad lékařů různých zdravotnických institucí a také z řad soukromých lékařů, zejména praktických, ze všech krajů ČR vyjma Prahy /cca 390 osob/. Dále pak vyškolit skupinu lektorů z řad hasičských záchranných sborů ze všech krajů ČR vyjma Prahy /cca 130 osob/.</w:t>
            </w:r>
          </w:p>
          <w:p>
            <w:pPr>
              <w:pStyle w:val="Normal"/>
              <w:ind w:left="227" w:right="22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hyperlink r:id="rId5">
              <w:r>
                <w:rPr>
                  <w:rStyle w:val="InternetLink"/>
                  <w:i/>
                </w:rPr>
                <w:t>http://www.aed-cr.cz</w:t>
              </w:r>
            </w:hyperlink>
            <w:r>
              <w:rPr>
                <w:i/>
              </w:rPr>
              <w:t xml:space="preserve"> – dle sdělení odborné firmy budou stránky zprovozněny v nejbližší době, dokončují  nyní grafickou úpravu již schváleného textu.</w:t>
            </w:r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aed-cr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2:17:00Z</dcterms:created>
  <dc:creator>Kocanda Stanislav</dc:creator>
  <dc:description/>
  <dc:language>en-US</dc:language>
  <cp:lastModifiedBy>uldrichovam</cp:lastModifiedBy>
  <dcterms:modified xsi:type="dcterms:W3CDTF">2007-03-23T16:07:00Z</dcterms:modified>
  <cp:revision>5</cp:revision>
  <dc:subject/>
  <dc:title>ESF projekt v Opatření 3</dc:title>
</cp:coreProperties>
</file>