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báňská - Technická univerz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learningové prvky pro podporu výuky odborných a technických předmět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 880 5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ákladním cílem je zvýšení kvality VŠ studijních opor o tyto prvky (všechny jsou již otestovány v předcházejících projektech): texty zpracovány do podoby distančních opor, doplněny cíli kapitol, řešenými příklady teoretickými i z praxe, otázkami a úlohami pro samostatné řešení studentem. Textová část doplněna videosekvencemi (pohled na reálné provozy, laboratorní měření apod. nebo zaznamenané živé přednášky – o ty mají studenti velký zájem). Statický popis v textu doplní počítačové animace dynamickým a opakovatelným zobrazením popisovaných dějů. Interaktivní programy umožní studentům modelovat teoretické i reálné děje, změnou zadaných parametrů samostatně studovat změnu výsledku. Kapitoly budou doplněny množinami teoretických otázek a praktických úloh s klíčem k řešení nebo pomocí LMS automaticky vyhodnocované - pro ověření znalostí před zkouškou. Na VŠB-TU je již používáno několik LMS, zkušenosti budou využity i v projektu. To vše bude sloužit k vyrovnání příležitostí v přístupu ke vzdělání pro všechny skupiny obyvatelstva, handicapované jak zdravotně, tak sociálně nebo geograficky, zajistí komplexní přístup k řešení vzdělanosti osob se speciálními potřebami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derní e-learningovou formou studia budou motivováni účastníci studia ke zvyšování vlastní gramotnosti v oblasti ICT. Nezanedbatelným cílem je i zvýšení zájmu mládeže o studium technických oboru. Pedagogům se po počátečním náročném zpracování výukových materiálu sníží náročnost na přípravu výuky a hlavně na rutinní testování a zkoušení studentu. Vedlejším cílem je zvýšení kvalifikace pedagogu v používání e-learning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elearn.vsb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earn.vs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4:00Z</dcterms:created>
  <dc:creator>Kocanda Stanislav</dc:creator>
  <dc:description/>
  <dc:language>en-US</dc:language>
  <cp:lastModifiedBy>uldrichovam</cp:lastModifiedBy>
  <dcterms:modified xsi:type="dcterms:W3CDTF">2007-03-23T16:07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166686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26</vt:lpwstr>
  </property>
  <property fmtid="{D5CDD505-2E9C-101B-9397-08002B2CF9AE}" pid="6" name="_ReviewingToolsShownOnce">
    <vt:lpwstr/>
  </property>
</Properties>
</file>