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soká škola báňská - Ekonomická fakul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řízení kurzu celoživotního vzdělávání Ekonomika a právo v podnikání (kurz magisterského typu studia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37 2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rPr/>
            </w:pPr>
            <w:r>
              <w:rPr/>
              <w:t>Kurz celoživotního vzdělávání Ekonomika a právo v podnikání magisterského typu je určen pro ty zájemce, kteří z různých důvodů (zejména kvůli zaměstnání, popř. podnikání) v řádné formě studia studovat nemohou. Do kurzu budou mít možnost hlásit se absolventi bakalářské formy studia s ekonomickým zaměřením. Kurz bude 3-semestrální, zahájen bude v lednu 2007. 1. semestr kurzu: únor- květen 2007, 2.semestr kurzu: září-prosinec 2007, 3.semestr kurzu: únor- květen 2008. V rámci těchto semestrů bude kurz jako pilotní, financován ze zdrojů ESF poskytován zdarma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Po absolvování získají úspěšní absolventi kurzu osvědčení o absolvování. Podle příslušných právních předpisů se budou absolventi moci účastnit se příslušných řízení a zkoušek k získání oprávnění vykonávat profese daňový poradce, makléř, auditor, exekutor, správce konkurzní podstaty, prokurista firem apod. Absolventi kurzu podle toho, které uplatnění zvolí, mohou postačit znalosti a dovednosti v kurzu nabyté, nebo (tak jak je tomu na zdejší fakultě u jiných oborů běžné) mohou usilovat o přijetí ke studiu 2. ročníku magisterského řádného studia tohoto oboru na Ekonomické Fakultě VŠB-TU Ostrava s tím, že podle zákona jim bude možné významný počet kreditních bodů získaných v předmětném kurzu uznat v rámci řádného magisterského studia tak, aby po obhájení diplomové práce a vykonání státní závěrečné zkoušky mohli získat titul Ing.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moodle.vsb.cz/moodle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08:00Z</dcterms:created>
  <dc:creator>Kocanda Stanislav</dc:creator>
  <dc:description/>
  <dc:language>en-US</dc:language>
  <cp:lastModifiedBy>Kocanda Stanislav</cp:lastModifiedBy>
  <dcterms:modified xsi:type="dcterms:W3CDTF">2007-03-14T12:52:00Z</dcterms:modified>
  <cp:revision>5</cp:revision>
  <dc:subject/>
  <dc:title>ESF projekt v Opatření 3</dc:title>
</cp:coreProperties>
</file>