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  <w:t>!</w:t>
        <w:tab/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69850</wp:posOffset>
                </wp:positionV>
                <wp:extent cx="5833745" cy="1109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1920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Buněčná elektrofyziologie srd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68pt;height:96pt;mso-wrap-distance-left:9.05pt;mso-wrap-distance-right:9.05pt;mso-wrap-distance-top:0pt;mso-wrap-distance-bottom:0pt;margin-top:5.5pt;mso-position-vertical-relative:text;margin-left:-1.8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Buněčná elektrofyziologie sr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4"/>
          <w:szCs w:val="44"/>
        </w:rPr>
        <w:br/>
      </w:r>
      <w:r>
        <w:rPr>
          <w:rFonts w:cs="Calibri" w:ascii="Calibri" w:hAnsi="Calibri"/>
          <w:color w:val="9BBB59"/>
          <w:sz w:val="40"/>
          <w:szCs w:val="40"/>
        </w:rPr>
        <w:t>Praktický kur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1. 5. 2012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Plzeň, Pavlovův ústa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Ústav fyziolog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9.00  </w:t>
      </w:r>
      <w:r>
        <w:rPr>
          <w:rFonts w:cs="Arial" w:ascii="Calibri" w:hAnsi="Calibri"/>
          <w:b/>
        </w:rPr>
        <w:t>Zaháj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eparace multicelulárního preparátu myokardu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Měření akčních napětí v multicelulárním preparátu myokardu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zolace srdečních myocytů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Měření iontových proudů technikou patch-clamp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6.00  </w:t>
      </w:r>
      <w:r>
        <w:rPr>
          <w:rFonts w:cs="Arial" w:ascii="Calibri" w:hAnsi="Calibri"/>
          <w:b/>
        </w:rPr>
        <w:t>Předpokládaný konec kurz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UBYTOVÁNÍ PRO MIMOPLZEŇSKÉ ÚČASTNÍKY:</w:t>
      </w:r>
      <w:r>
        <w:rPr>
          <w:rFonts w:cs="Arial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aktický kurz je určen především pro lékaře, biology a další zájemce v pregraduálním i postgraduálním studiu, kteří se chtějí seznámit s metodami srdeční buněčné elektrofyziologie a jejich uplatněním v medicínském výzkum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raktický kurz bude připraven pro 10 účastníků. Předběžné přihlášky prosím zasílejte na adresu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milan.stengl@lfp.cuni.cz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2"/>
          <w:szCs w:val="22"/>
        </w:rPr>
        <w:t>fyziologie, patofyziologie, klinické i experimentální medicíny</w:t>
      </w:r>
      <w:r>
        <w:rPr>
          <w:rFonts w:cs="Calibri" w:ascii="Calibri" w:hAnsi="Calibri"/>
          <w:sz w:val="22"/>
          <w:szCs w:val="22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2354" w:right="2354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3159780258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3159780258"/>
            <w:bookmarkStart w:id="1" w:name="__Fieldmark__8_315978025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3159780258"/>
            <w:bookmarkStart w:id="3" w:name="__Fieldmark__13_315978025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raž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y (podle rozsahu používání). </w:t>
            </w:r>
            <w:r>
              <w:rPr>
                <w:rFonts w:cs="Calibri" w:ascii="Calibri" w:hAnsi="Calibri"/>
                <w:sz w:val="22"/>
                <w:szCs w:val="22"/>
              </w:rPr>
              <w:t>C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dstavec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milan.stengl@lfp.cuni.cz</w:t>
        </w:r>
      </w:hyperlink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  <w:lang w:val="pl-PL"/>
        </w:rPr>
      </w:pPr>
      <w:r>
        <w:rPr>
          <w:rFonts w:cs="Calibri" w:ascii="Calibri" w:hAnsi="Calibri"/>
          <w:b/>
          <w:color w:val="FFFFFF"/>
          <w:sz w:val="20"/>
          <w:szCs w:val="20"/>
          <w:lang w:val="pl-PL"/>
        </w:rPr>
      </w:r>
    </w:p>
    <w:sectPr>
      <w:type w:val="continuous"/>
      <w:pgSz w:w="11906" w:h="16838"/>
      <w:pgMar w:left="2354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drawing>
        <wp:inline distT="0" distB="0" distL="0" distR="0">
          <wp:extent cx="4527550" cy="64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275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624965" cy="61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365" t="20192" r="20461" b="64632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S</w:t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raktický kur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IIChar">
    <w:name w:val="Nadpis II. Char"/>
    <w:basedOn w:val="Standardnpsmoodstavce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lan.stengl@lfp.cuni.cz" TargetMode="External"/><Relationship Id="rId5" Type="http://schemas.openxmlformats.org/officeDocument/2006/relationships/hyperlink" Target="mailto:milan.stengl@lfp.c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05:00Z</dcterms:created>
  <dc:creator>Magdalena Chottova Dvorakova</dc:creator>
  <dc:description/>
  <dc:language>en-US</dc:language>
  <cp:lastModifiedBy>ASUS</cp:lastModifiedBy>
  <cp:lastPrinted>2010-04-29T18:27:00Z</cp:lastPrinted>
  <dcterms:modified xsi:type="dcterms:W3CDTF">2012-04-02T20:05:00Z</dcterms:modified>
  <cp:revision>2</cp:revision>
  <dc:subject/>
  <dc:title>Program semináře</dc:title>
</cp:coreProperties>
</file>