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3/0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ora profesního rozvoje pedagogických pracovníků Střední školy hotelnictví a podnikání SČMSD, Hronov, </w:t>
              <w:br/>
              <w:t>s. r. 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Nákup vzdělávacích služeb k projektu OP V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 hotelnictví a podnikání SČMSD, Hronov,</w:t>
              <w:br/>
              <w:t xml:space="preserve"> s. 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kova 193, Hronov 549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Štěpánka Thérová, 602 163 051, reditel@hshron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3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Štěpánka Thérová, 602 163 051, reditel@hshron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5. 4. do 13. 4.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zakázky je zajištění kurzů a e-learningu v rámci jednotlivých klíčových aktivit projektu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 01 – Podpora profesního rozvoje pedagogických pracovníků škol a školských zařízení v oblasti výuky cizích jazyků a v cizích jazycích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 02 – Podpora profesního rozvoje pedagogických pracovníků škol a školských zařízení v oblasti kurikulární reform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 03 – Podpora profesního rozvoje pedagogických pracovníků škol a školských zařízení pro využívání ICT ve výu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 04 – E-learning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urzy musejí být akreditovány MŠMT pro DVPP,  podrobnější charakteristika požadovaných kurzů a e-learningu je uvedena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elková cena zakázky činí  438 581 Kč bez DPH, tj.  475 260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to veřejná zakázka se neřídí zákonem o veřejných zakázkách č. 137/2006 Sb. v aktuální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líčová aktivita č. 1 – kurzy budou probíhat v prostorách školy v měsících květen – červen, září – prosinec 2012, leden 2013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líčová aktivita č. 2 – kurzy budou výjezdní (v rámci regionu školy), budou probíhat v měsících září – říjen 2012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líčová aktivita č. 3 – kurzy budou probíhat v PC učebnách školy v měsících květen – červen, září – prosinec 2012, leden 2013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líčová aktivita č. 4 - předpokládaná doba realizace klíčové aktivity: květen 2012  - únor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Nabídka může být doručena osobně na adresu školy nebo zaslána poštou na téže adresu (viz výše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(váha 70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Flexibilita dodavatele (váha 3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Aby byl uchazeč zařazen do výběrového řízení, je třeba splnit následujíc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 dokázání základních kvalifikačních předpokladů uchazeče je třeba doložit čestné prohlášení (ne starší 90 kalendářních dnů) o tom,  že uchazeč  nemá zachyceny daňové nedoplatky, nemá nedoplatky na pojistném a na penále na veřejné zdravotní, pojištění, na sociální zabezpečení a příspěvku na státní politiku zaměstnanosti v České republice i v zemi sídla, místa podnikání či bydlišti uchazeče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 dokázání profesních kvalifikačních předpokladů uchazeče je třeba doložit výpis  z obchodního rejstříků, pokud je v něm uchazeč zapsán (ne starší 90 kalendářních dnů), či výpis z jiné obdobné evidence, doklad o oprávnění k podnikání podle zvláštních právních předpisů v rozsahu odpovídajícím předmětu zakázky, zejména doklad prokazující příslušné živnostenské oprávnění či licenci ap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napsána v českém jazyce a zaslána v tištěné podobě ve dvou vyhotoveních (z toho jedno může být kopie) podepsaných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alepené obálce bude kromě adresy uchazeče a zadavatele napsáno velkým tiskacím písmem „NEOTVÍRAT – VÝBĚROVÉ ŘÍZENÍ NA ŠKOLENÍ“. </w:t>
            </w:r>
          </w:p>
          <w:p>
            <w:pPr>
              <w:pStyle w:val="Normal"/>
              <w:jc w:val="both"/>
              <w:rPr/>
            </w:pPr>
            <w:r>
              <w:rPr/>
              <w:t>Aby mohla být nabídka zařazena do výběrového řízení, musí obsahovat tyto náležitos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daje uchazeče (název, adresa, telefon, e-mail, daňové, identifikační číslo, jméno kontaktní osoby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gistrační číslo projektu a jeho název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esnou charakteristiku zakázky dle části a) tohoto dokumen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ovou nabídku (ceny uvedeny jednotkově, celkově, bez DPH, s DPH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 nabídce budou přiloženy také dokumenty prokazující kvalifikaci uchazeče a návrh smlouvy podepsaný oprávněnou osobou jednat jménem uchazeče. Tento návrh smlouvy musí obsahovat kromě náležitostí běžně uváděných ve smlouvách (označení smluvních stran, předmět plnění, rozepsanou cenu, dobu a místo plnění, platební podmínky aj.) také název, registrační číslo projektu, minimum povinné publicity projektu a také větu, v níž se uchazeč zavazuje plně respektovat pravidla povinné publicity v souvislosti s realizací této zakázky, že bude archivovat dokumenty týkající se projektu a umožní jejich kontrolu oprávněným osobám. Přiloženo bude také čestné prohlášení, ve kterém uchazeč uvede počet kalendářních dnů, za které je možné začít školit (od podpisu smlou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obsahovat závazek, že dodavatel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ověřit si před rozhodnutím o výběru nejlepší nabídky informace uvedené v nabíd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v případech uvedených v Příručce pro příjemce finanční podpory z OP VK, kterou se daný projekt řídí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výběrovým řízením si hradí uchazeč sá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přílohou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18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těpá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hé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@hshron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163 0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7:00Z</dcterms:created>
  <dc:creator>klimovae</dc:creator>
  <dc:description/>
  <cp:keywords/>
  <dc:language>en-US</dc:language>
  <cp:lastModifiedBy>Stoudj</cp:lastModifiedBy>
  <cp:lastPrinted>2012-04-02T10:31:00Z</cp:lastPrinted>
  <dcterms:modified xsi:type="dcterms:W3CDTF">2012-04-03T11:03:00Z</dcterms:modified>
  <cp:revision>21</cp:revision>
  <dc:subject/>
  <dc:title/>
</cp:coreProperties>
</file>