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akáz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2/2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o veřejná zakázka je částečně financována z Evropského sociálního fondu, Operační program Vzdělávání pro konkurenceschopnost. 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o veřejná zakázka je částečně financována z Evropského sociálního fondu, Operační program Vzdělávání pro konkurenceschopnost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</w:rPr>
            </w:pPr>
            <w:r>
              <w:rPr/>
              <w:t>Nákup IT pro Univerzitu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dodáv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uveřej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osef.hynek@uhk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projektový manažer, tel.: 493 331 566, e-mail: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22. 05. 2012 v 10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Předmětem veřejné zakázky jsou dodávky výpočetní a audiovizuální techniky, softwarů a serverů dle specifikací uvedených v příloze č. 1 Zadávací dokument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Předpokládaná hodnota veřejné zakázky je:  12 780 955 Kč bez DP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Otevřené nadlimitní řízení pro zakázku na dodávk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 xml:space="preserve">Zadávací dokumentaci si uchazeči mohou bezplatně vyžádat na elektronické adrese: </w:t>
            </w:r>
            <w:hyperlink r:id="rId5">
              <w:r>
                <w:rPr>
                  <w:rStyle w:val="InternetLink"/>
                </w:rPr>
                <w:t>michaela@poremska.cz</w:t>
              </w:r>
            </w:hyperlink>
            <w:r>
              <w:rPr/>
              <w:t xml:space="preserve"> , tato jim bude bezplatně zaslána elektronicky e-mailem.</w:t>
            </w:r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Základním kritériem hodnocení pro zadání veřejné zakázky je nejnižší nabídková cena s DP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Uchazeč je povinen prokázat svoji kvalifikaci nejpozději do lhůty stanovené pro podání nabídek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Kvalifikaci splní uchazeč, který prokáže spl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profesních kvalifikačních předpokladů podle § 54 písm. a) a b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ekonomických a finančních kvalifikačních předpokladů podle § 55 odst. 1 písm. c) zák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technických kvalifikačních předpokladů podle § 56 odst. 1 písm. a) zákona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>
          <w:trHeight w:val="1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sz w:val="22"/>
                <w:szCs w:val="22"/>
              </w:rPr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žadavek na zpracování nabídky a způsob zpracování nabídkové cen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6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  <w:lang w:val="cs-CZ"/>
      </w:rPr>
      <w:tab/>
    </w: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996950</wp:posOffset>
          </wp:positionH>
          <wp:positionV relativeFrom="paragraph">
            <wp:posOffset>-325755</wp:posOffset>
          </wp:positionV>
          <wp:extent cx="3766820" cy="920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sef.hynek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mailto:michaela@poremska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aromir.hejl@uh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Jaromír Hejl</dc:creator>
  <dc:description/>
  <cp:keywords>audit výzva veřejná zakázka</cp:keywords>
  <dc:language>en-US</dc:language>
  <cp:lastModifiedBy>Stoudj</cp:lastModifiedBy>
  <cp:lastPrinted>2012-03-08T11:05:00Z</cp:lastPrinted>
  <dcterms:modified xsi:type="dcterms:W3CDTF">2012-04-03T11:07:00Z</dcterms:modified>
  <cp:revision>7</cp:revision>
  <dc:subject/>
  <dc:title>Výzva k podání nabídky - Audit projektů</dc:title>
</cp:coreProperties>
</file>