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akázc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/12/26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Operační program Vzdělávání pro konkurenceschopnost (dále jen OP VK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o veřejná zakázka je částečně financována z Evropského sociálního fondu, Operační program Vzdělávání pro konkurenceschopnost. </w:t>
            </w:r>
          </w:p>
        </w:tc>
      </w:tr>
      <w:tr>
        <w:trPr>
          <w:trHeight w:val="3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o veřejná zakázka je částečně financována z Evropského sociálního fondu, Operační program Vzdělávání pro konkurenceschopnost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/>
                <w:b/>
              </w:rPr>
            </w:pPr>
            <w:r>
              <w:rPr/>
              <w:t>Dodávky kancelářských potřeb pro Univerzitu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dodávka – uzavření rámcové smlouvy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uveřej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30. 3. 201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tanského 62, 500 03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Josef Hynek, MBA, Ph.D.</w:t>
            </w:r>
          </w:p>
          <w:p>
            <w:pPr>
              <w:pStyle w:val="Normal"/>
              <w:jc w:val="both"/>
              <w:rPr/>
            </w:pPr>
            <w:r>
              <w:rPr/>
              <w:t>49 333 2509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josef.hynek@uhk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Kontaktní osoba ve věcech organizačních této veřejné zakázky je: Jaromír Hejl, funkce: projektový manažer, tel.: 493 331 566, e-mail: </w:t>
            </w:r>
            <w:hyperlink r:id="rId4">
              <w:r>
                <w:rPr>
                  <w:rStyle w:val="InternetLink"/>
                </w:rPr>
                <w:t>jaromir.hejl@uhk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Konec běhu lhůty pro podání nabídek:</w:t>
            </w:r>
            <w:r>
              <w:rPr>
                <w:b/>
                <w:bCs/>
              </w:rPr>
              <w:t xml:space="preserve">  22. 05. 2012 v 10:00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Nabídky doručené po tomto termínu budou ze zadávacího řízení vyřazen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Předmětem veřejné zakázky je uzavření rámcové smlouvy na dodávky kancelářských potřeb pro potřeby Univerzity Hradec Králové dle specifikací uvedených v příloze č. 1 Zadávací dokumenta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>Předpokládaná hodnota veřejné zakázky je:  7 700 000 Kč bez DPH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60" w:after="60"/>
              <w:jc w:val="both"/>
              <w:rPr/>
            </w:pPr>
            <w:r>
              <w:rPr/>
              <w:t>Otevřené nadlimitní řízení pro zakázku na dodávky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Získaní dokumentace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/>
              <w:t xml:space="preserve">Zadávací dokumentaci si uchazeči mohou bezplatně vyžádat na elektronické adrese: </w:t>
            </w:r>
            <w:hyperlink r:id="rId5">
              <w:r>
                <w:rPr>
                  <w:rStyle w:val="InternetLink"/>
                </w:rPr>
                <w:t>michaela@poremska.cz</w:t>
              </w:r>
            </w:hyperlink>
            <w:r>
              <w:rPr/>
              <w:t xml:space="preserve"> , tato jim bude bezplatně zaslána elektronicky e-mailem.</w:t>
            </w:r>
          </w:p>
        </w:tc>
      </w:tr>
      <w:tr>
        <w:trPr>
          <w:trHeight w:val="11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/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Základním kritériem hodnocení pro zadání veřejné zakázky je nejnižší nabídková cena s DPH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ch a profesních a kvalifikačních předpokladů dodavatele </w:t>
            </w:r>
            <w:r>
              <w:rPr/>
              <w:t>na základě zadávací dokumentac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Uchazeč je povinen prokázat svoji kvalifikaci nejpozději do lhůty stanovené pro podání nabídek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Kvalifikaci splní uchazeč, který prokáže spln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144" w:after="144"/>
              <w:jc w:val="both"/>
              <w:rPr/>
            </w:pPr>
            <w:r>
              <w:rPr/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144" w:after="144"/>
              <w:jc w:val="both"/>
              <w:rPr/>
            </w:pPr>
            <w:r>
              <w:rPr/>
              <w:t>profesních kvalifikačních předpokladů podle § 54 písm. a) a b)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144" w:after="144"/>
              <w:jc w:val="both"/>
              <w:rPr/>
            </w:pPr>
            <w:r>
              <w:rPr/>
              <w:t>ekonomických a finančních kvalifikačních předpokladů podle § 55 odst. 1 písm. c) záko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144" w:after="144"/>
              <w:jc w:val="both"/>
              <w:rPr/>
            </w:pPr>
            <w:r>
              <w:rPr/>
              <w:t>technických kvalifikačních předpokladů podle § 56 odst. 1 písm. a) zákona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robněji viz Zadávací dokumentace.</w:t>
            </w:r>
          </w:p>
        </w:tc>
      </w:tr>
      <w:tr>
        <w:trPr>
          <w:trHeight w:val="1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sz w:val="22"/>
                <w:szCs w:val="22"/>
              </w:rPr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epsání smlouv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Lhůta pro podepsání smlouvy s vítězným uchazečem je stanovena na 30 dní od dne odeslání oznámení o výsledku výběrového řízení. V případě, že vybraný uchazeč odmítne uzavřít smlouvu se zadavatelem nebo neposkytne dostatečnou součinnost, může zadavatel uzavřít smlouvu s uchazečem, který se umístil jako druhý v pořadí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latební podmín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color w:val="339966"/>
              </w:rPr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žadavek na zpracování nabídky a způsob zpracování nabídkové cen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ěji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Podrobněji viz Zadávací dokumentace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Výzva bude na </w:t>
      </w:r>
      <w:hyperlink r:id="rId6">
        <w:r>
          <w:rPr>
            <w:rStyle w:val="InternetLink"/>
            <w:szCs w:val="20"/>
          </w:rPr>
          <w:t>www.msmt.cz</w:t>
        </w:r>
      </w:hyperlink>
      <w:r>
        <w:rPr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szCs w:val="20"/>
          </w:rPr>
          <w:t>www.msmt.cz</w:t>
        </w:r>
      </w:hyperlink>
      <w:r>
        <w:rPr>
          <w:szCs w:val="20"/>
        </w:rPr>
        <w:t>/ www stránky Z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3 331 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  <w:lang w:val="cs-CZ"/>
      </w:rPr>
      <w:tab/>
    </w: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996950</wp:posOffset>
          </wp:positionH>
          <wp:positionV relativeFrom="paragraph">
            <wp:posOffset>-325755</wp:posOffset>
          </wp:positionV>
          <wp:extent cx="3766820" cy="9207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6682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osef.hynek@uhk.cz" TargetMode="External"/><Relationship Id="rId4" Type="http://schemas.openxmlformats.org/officeDocument/2006/relationships/hyperlink" Target="mailto:jaromir.hejl@uhk.cz" TargetMode="External"/><Relationship Id="rId5" Type="http://schemas.openxmlformats.org/officeDocument/2006/relationships/hyperlink" Target="mailto:michaela@poremska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jaromir.hejl@uhk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4:00Z</dcterms:created>
  <dc:creator>Jaromír Hejl</dc:creator>
  <dc:description/>
  <cp:keywords>audit výzva veřejná zakázka</cp:keywords>
  <dc:language>en-US</dc:language>
  <cp:lastModifiedBy>Stoudj</cp:lastModifiedBy>
  <cp:lastPrinted>2012-03-08T11:05:00Z</cp:lastPrinted>
  <dcterms:modified xsi:type="dcterms:W3CDTF">2012-04-03T11:09:00Z</dcterms:modified>
  <cp:revision>8</cp:revision>
  <dc:subject/>
  <dc:title>Výzva k podání nabídky - Audit projektů</dc:title>
</cp:coreProperties>
</file>