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ŠB Technická univerzita Ostra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rzy dalšího vzdělávání profesních skupin v oblasti soudního znalectví a oceňování majetk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 962 6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Cílem projektu je vytvoření prostředí pro celoživotní vzdělávání soudních znalců a odhadců majetku, ale i pracovníků pojišťoven, bankovních ústavů, státních zastupitelství i fyzických osob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Projekt je výsledkem znalosti prostředí zpracování posudků soudními znalci a oceňovateli, kde ve stále se vyvíjející legislativě chybí v soudním znalectví a oceňování majetku jednotný systém výkladu a praktického užití. Kontinuální vzdělávání soudních znalců a odhadců majetku pak zajistí kvalitativní krok vpřed v této oblasti a bude sloužit i Krajským soudům a ostatním státním organizacím jako nástroj pro udržení kvalitního znaleckého sboru a odborníků v dané oblas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Výsledky projektu budou implementovány do nových studijních oborů resp.        zaměření bakalářských resp. navazujících magisterských studijních programů s cílem zvýšeného uplatnění absolventů VŠ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ekf.vsb.cz/uom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17:00Z</dcterms:created>
  <dc:creator>Kocanda Stanislav</dc:creator>
  <dc:description/>
  <dc:language>en-US</dc:language>
  <cp:lastModifiedBy>uldrichovam</cp:lastModifiedBy>
  <dcterms:modified xsi:type="dcterms:W3CDTF">2007-03-14T12:32:00Z</dcterms:modified>
  <cp:revision>6</cp:revision>
  <dc:subject/>
  <dc:title>ESF projekt v Opatření 3</dc:title>
</cp:coreProperties>
</file>