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C/12/09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 : Evropský sociální fon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4 .00/ 17. 01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Systémová podpora spolupráce zaměstnavatelů a vysokých škol v oblasti odborných studentských prax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HW zabezpečení portálu praxí SOP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Institut Svazu průmyslu Č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U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Michelská 51-53, 141 00 Praha 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dřich Chaloup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2615258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stislav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Řep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stislav.repka@institut-sp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 275 84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20:00Z</dcterms:created>
  <dc:creator>klimovae</dc:creator>
  <dc:description/>
  <cp:keywords/>
  <dc:language>en-US</dc:language>
  <cp:lastModifiedBy>Rostislav Repka</cp:lastModifiedBy>
  <cp:lastPrinted>2011-05-12T13:32:00Z</cp:lastPrinted>
  <dcterms:modified xsi:type="dcterms:W3CDTF">2012-04-02T08:48:00Z</dcterms:modified>
  <cp:revision>13</cp:revision>
  <dc:subject/>
  <dc:title/>
</cp:coreProperties>
</file>