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2.00/39.0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3.00/39.00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ovanost a publicita GG OP VK Moravskoslezského kraje II </w:t>
            </w:r>
          </w:p>
          <w:p>
            <w:pPr>
              <w:pStyle w:val="Normal"/>
              <w:jc w:val="both"/>
              <w:rPr/>
            </w:pPr>
            <w:r>
              <w:rPr/>
              <w:t>(CZ.1.07/5.2.00/39.000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výšení absorpční kapacity subjektů implementujících program v MSK II </w:t>
            </w:r>
          </w:p>
          <w:p>
            <w:pPr>
              <w:pStyle w:val="Normal"/>
              <w:jc w:val="both"/>
              <w:rPr/>
            </w:pPr>
            <w:r>
              <w:rPr/>
              <w:t>(CZ.1.07/5.3.00/39.000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ME (tréninkové, inovační, metodické a edukační týmy škol poskytujících střední odborné vzdělání) </w:t>
            </w:r>
          </w:p>
          <w:p>
            <w:pPr>
              <w:pStyle w:val="Normal"/>
              <w:jc w:val="both"/>
              <w:rPr/>
            </w:pPr>
            <w:r>
              <w:rPr/>
              <w:t>(CZ.1.07/1.3.00/14.0018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inzerce v roce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Moravskoslez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forum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ava, Moravská Ostrava, Prokešovo náměstí 1883/2, PSČ 7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Gabriela Zahradníčková, jedna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229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ží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ana.mojziskova@kr-moravskoslezsky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 622 9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3865" cy="1199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mojziskova@kr-moravskoslezsk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37:00Z</dcterms:created>
  <dc:creator>klimovae</dc:creator>
  <dc:description/>
  <cp:keywords/>
  <dc:language>en-US</dc:language>
  <cp:lastModifiedBy>mojziskova</cp:lastModifiedBy>
  <dcterms:modified xsi:type="dcterms:W3CDTF">2012-04-02T14:47:00Z</dcterms:modified>
  <cp:revision>3</cp:revision>
  <dc:subject/>
  <dc:title>Výsledek výzvy k podávání nabídek</dc:title>
</cp:coreProperties>
</file>