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známení o zru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ní sady GPS pro GIS a sestavy geodetické GPS 2012/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řistoupil v souladu s ustanovením Příručky pro příjemce finanční podpory z OP VK, verze 5, bod 7.4.11, ke zrušení výběrového říz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 9. 3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9:00Z</dcterms:created>
  <dc:creator>klimovae</dc:creator>
  <dc:description/>
  <dc:language>en-US</dc:language>
  <cp:lastModifiedBy>srajbrv</cp:lastModifiedBy>
  <dcterms:modified xsi:type="dcterms:W3CDTF">2012-03-15T09:09:00Z</dcterms:modified>
  <cp:revision>2</cp:revision>
  <dc:subject/>
  <dc:title/>
</cp:coreProperties>
</file>