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ŠB-Technická univerzita Ostr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Zvyšování kvalifikace v oblasti Dopr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 078 499 Kč</w:t>
            </w:r>
          </w:p>
        </w:tc>
      </w:tr>
      <w:tr>
        <w:trPr>
          <w:trHeight w:val="561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227" w:right="227" w:hanging="0"/>
              <w:rPr/>
            </w:pPr>
            <w:r>
              <w:rPr/>
              <w:t xml:space="preserve">V partnerský vztah vstupují organizace VŠB-TU Ostrava (Katedra dopravního stavitelství Fakulty stavební a Institut dopravy Fakulty strojní) a  Centrum dopravního výzkumu - vědeckovýzkumné pracoviště Ministerstva dopravy. </w:t>
            </w:r>
          </w:p>
          <w:p>
            <w:pPr>
              <w:pStyle w:val="Normal"/>
              <w:spacing w:before="0" w:after="120"/>
              <w:ind w:left="227" w:right="227" w:hanging="0"/>
              <w:rPr/>
            </w:pPr>
            <w:r>
              <w:rPr/>
              <w:t xml:space="preserve">Organizace usilují v projektu o postupné zkvalitnění odborné oblasti oboru Doprava. Cílem je vytvoření kvalitní vzdělávací a vědecko-výzkumné základny garantované odborníky na danou problematiku z řad uvedených pracovišť, případně externích zdrojů. Bude vytvořeno školící pracoviště pro odbornou veřejnost, jež bude určeno k prohlubování  a aktualizaci znalostí. Dále budou využívány k výuce zařízení a pracoviště všech partnerů ( sídlo VŠB-TU Ostrava, detašované pracoviště v Mostě, sídlo CDV v Brně, pobočky CDV v Olomouci a Tišnově). Společné pracoviště bude zajišťovat maximální dostupnost aktuálních informací pro cílové skupiny veřejnosti. </w:t>
            </w:r>
          </w:p>
          <w:p>
            <w:pPr>
              <w:pStyle w:val="Normal"/>
              <w:spacing w:before="0" w:after="120"/>
              <w:ind w:left="227" w:right="227" w:hanging="0"/>
              <w:rPr/>
            </w:pPr>
            <w:r>
              <w:rPr/>
              <w:t>V návaznosti na technické znalosti budou zohledňovány rovněž jazykové znalosti to zejména pro jednotnou technickou terminologii.</w:t>
            </w:r>
          </w:p>
          <w:p>
            <w:pPr>
              <w:pStyle w:val="Normal"/>
              <w:spacing w:before="0" w:after="120"/>
              <w:ind w:left="227" w:right="227" w:hanging="0"/>
              <w:rPr/>
            </w:pPr>
            <w:r>
              <w:rPr/>
              <w:t>Hlavními cílovými skupinami budou akademičtí pracovníci vysokých škol, asociace zaměstnavatelů, zájemci o další studium na vysokých školách, zaměstnanci výzkumu a vývoje apod. Další specifickou skupinou jsou provozovatelé dopravy – managment, techničtí pracovníci, zaměstnanci úřadů z oboru dopravy, územního plánování a dalších souvisejících odvětví. Osloveny budou rovněž organizace zabývající se dopravním inženýrstvím, výrobci, dopravci a výrobci dopravních prostředků, pracovníci konstrukce, obchodu, servisu, projektanti, pracovníci realizace staveb atd.</w:t>
            </w:r>
          </w:p>
          <w:p>
            <w:pPr>
              <w:pStyle w:val="Normal"/>
              <w:spacing w:before="0" w:after="120"/>
              <w:ind w:left="227" w:right="227" w:hanging="0"/>
              <w:rPr>
                <w:i/>
                <w:i/>
              </w:rPr>
            </w:pPr>
            <w:r>
              <w:rPr/>
              <w:t>Cílem předloženého projektu je proškolení cílových skupin zájemců z řad odborné veřejnosti se zaměřením na významné a aktuální otázky z oboru Doprava.  Obsahovou náplní seminářů budou témata diskutovaná v souvislosti s životním prostředím, ekonomické nástroje v dopravě, udržitelný rozvoj a řízení mobility, společenské aspekty v dopravě, strategické plánování, dopravní politika ČR, zvýšení atraktivity života v obci- projekty Greenways, provoz a ekonomika hromadné dopravy a další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esf-zkod.cz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48:00Z</dcterms:created>
  <dc:creator>Kocanda Stanislav</dc:creator>
  <dc:description/>
  <dc:language>en-US</dc:language>
  <cp:lastModifiedBy>Kocanda Stanislav</cp:lastModifiedBy>
  <dcterms:modified xsi:type="dcterms:W3CDTF">2007-03-23T16:09:00Z</dcterms:modified>
  <cp:revision>5</cp:revision>
  <dc:subject/>
  <dc:title>ESF projekt v Opatření 3</dc:title>
</cp:coreProperties>
</file>