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  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28.019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28.020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CZ.1.07/2.3.00/30.002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20.004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4.00/17.000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3.2.02/02.000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4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4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3.2.02/01.002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CZ.1.07/2.2.00/15.004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4.00/17.005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4.00/17.005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28.0038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Inovace praktické výuky v kurikulu zubního lékařství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Podpora vytváření, rozvoje a mobility kvalitních výzkumně-vývojových týmů na Univerzitě Karlově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Molekulární genetika nádorových a kardiovaskulárních chorob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Transfer znalostí a technologií – rozšíření evropského vzdělávacího modelu „Technology Transfer Manager“ na další regiony ČR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/>
            </w:pPr>
            <w:r>
              <w:rPr>
                <w:bCs/>
              </w:rPr>
              <w:t>BioHem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Klinická biochemie – inovovaná, interaktivní výuka e-learningem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Experimentální chirurgie – nové technologie v medicíně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Nové pojetí výuky imunoanalytických metod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/>
            </w:pPr>
            <w:r>
              <w:rPr>
                <w:bCs/>
              </w:rPr>
              <w:t>Mezioborové partnerství pro umělou inteligenci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Prohloubení odborné spolupráce a propojení ústavů lékařské biofyziky na lékařských fakultách v České republic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425"/>
              <w:rPr>
                <w:bCs/>
              </w:rPr>
            </w:pPr>
            <w:r>
              <w:rPr>
                <w:bCs/>
              </w:rPr>
              <w:t>Modernizace výuky klinického rozhodování napříč pediatrickými obory lékařských fakult v síti MEFANET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kancelářských potřeb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odávka (veřejná zakázka malého rozsahu podle § 12 odst. 3 a § 18 odst. 5 zákona č. 137/2006 Sb., o veřejných zakázkách, v platném znění, směrnice MŠMT upravující zadávání zakázek malého rozsahu č.j. 2371/2009-14 a příslušných Příruček pro příjemce finanční podpory z Operačního programu Vzdělávání pro konkurenceschopnost.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9. 03. 201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a: Husova 3, 306 05 Plzeň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oc. MUDr. Boris Kreuzberg, CSc. -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Jana Šiková 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jana.sikova@lfp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hájení příjmu: 29. 03. 2012 v 8:00 hodin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končení příjmu: 10. 04. 2012 v 14:00 hodi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běžných kancelářských potřeb a spotřebního materiálu pro zajištění realizace výše uvedených projektů.</w:t>
            </w:r>
          </w:p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714.042,- Kč bez DPH</w:t>
            </w:r>
            <w:r>
              <w:rPr/>
              <w:t xml:space="preserve"> (=856.850,- Kč včetně DPH)</w:t>
              <w:b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edná se o zakázku malého rozsahu. Zadavatel zvolil záměrně přísnější režim výběrového řízení (tedy režim pro hodnotu od 800.000,-Kč do 2.000.000,- Kč bez DPH)</w:t>
            </w:r>
            <w:r>
              <w:rPr>
                <w:highlight w:val="red"/>
              </w:rPr>
              <w:t xml:space="preserve"> </w:t>
            </w:r>
            <w:r>
              <w:rPr/>
              <w:t>z důvodu, že existuje možnost, že v rámci dalších projektů zadavatele bude pořizováno shodné či obdobné plnění.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oto výběrové řízení se řídí pravidly OP VK upravenými v příslušných Příručkách pro příjemce finanční podpory z  Operačního programu Vzdělávání pro konkurenceschopnost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Předpokládaný nejzazší termín uzavření smlouvy s vybraným uchazečem je 31. 05. 2012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chazeči předkládají nejpozději do 10. 04. 2012 do 14:00 hod. písemnou nabídku v českém jazyce v jednom originále a čtyřech prostých kopiích,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Jandové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Jandové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Nákup kancelářských potřeb</w:t>
            </w:r>
            <w:r>
              <w:rPr>
                <w:shd w:fill="FFFFFF" w:val="clear"/>
              </w:rPr>
              <w:t>“.</w:t>
            </w:r>
            <w:r>
              <w:rPr/>
              <w:t xml:space="preserve">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adrese zadavatele musí být </w:t>
            </w:r>
            <w:r>
              <w:rPr>
                <w:b/>
              </w:rPr>
              <w:t>na prvním místě uvedeno jméno kontaktní osob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výše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  <w:t>Posouzení nabídek uchazečů z hlediska splnění zákonných požadavků a požadavků zadavatele provede pětičlenná hodnotící komise.</w:t>
            </w:r>
          </w:p>
          <w:p>
            <w:pPr>
              <w:pStyle w:val="Normal"/>
              <w:jc w:val="both"/>
              <w:rPr/>
            </w:pPr>
            <w:r>
              <w:rPr/>
              <w:t>Blíže viz zadávací dokumenta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é hodnotící kritérium bude kritérium „nejnižší nabídková cena“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nižší celkovou nabídkovou cenou dle položkového seznam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a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chazeč prokáže splnění kvalifikačních předpokladů identicky s § 53 zákona o veřejných zakázkách, a to předložením řádně podepsaného čestného prohlášení, či dokladů (postačí prosté kopie), jež prokazují danou skutečnost. Tyto doklady nesmějí být starší 90 dnů.</w:t>
            </w:r>
          </w:p>
          <w:p>
            <w:pPr>
              <w:pStyle w:val="Normal"/>
              <w:shd w:fill="FFFFFF" w:val="clear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Uchazeč ve své nabídce, resp. na vlastní obálce, uvede svou kontaktní osobu ve věci veřejné zakázky, její telefon a e-mailovou adres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Nabídka musí obsahovat tyto dokumenty ve stanoveném pořadí: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rycí list nabídk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</w:rPr>
              <w:t xml:space="preserve">Identifikace uchazeče </w:t>
            </w:r>
            <w:r>
              <w:rPr>
                <w:b/>
              </w:rPr>
              <w:t>včetně telefonu, faxu, e-mailu, adresy pro doručování písemností, pokud je rozdílná se sídlem uchazeč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Čestné prohlášení o splnění základních kvalifikačních předpokladů nebo doklady prokazující splnění základních kvalifikačních předpokladů; „čestné prohlášení“ tvoří nedílnou součást zadávací dokumentace jako příloha č.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abídková cena v požadované struktuře dle přílohy č. 2 zadávací dokumentace – uchazeč uvede jednotkovou cenu v Kč bez DPH a jednotkovou cenu v Kč s DPH. Takto stanovená cena nesmí překročit nejvýše přípustnou cenu veřejné zakázky, jež je uvedena výše v této výzvě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br/>
            </w: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íže viz zadávací dokumentace – část III. – Struktura předložené nabíd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,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 příslušných Příručkách pro příjemce finanční podpory OP VK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Touto povinností zaváže i případné partnery a sub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ání zakázky kdykoliv zrušit, a to i bez udání důvodů, nejpozději do uzavření smlouvy s vybraným dodavatele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vybrat žádnou z doručených nabídek a odmítnout všechny předložené nabíd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al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veřejné zakáz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eškeré dokumenty k veřejné zakázce jsou dostupné na webových stránkách zadavatele a MŠM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sikova@lfp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4:00Z</dcterms:created>
  <dc:creator>klimovae</dc:creator>
  <dc:description/>
  <cp:keywords/>
  <dc:language>en-US</dc:language>
  <cp:lastModifiedBy>sikova</cp:lastModifiedBy>
  <cp:lastPrinted>2012-04-02T11:48:00Z</cp:lastPrinted>
  <dcterms:modified xsi:type="dcterms:W3CDTF">2012-04-02T09:48:00Z</dcterms:modified>
  <cp:revision>32</cp:revision>
  <dc:subject/>
  <dc:title>Výzva k podání nabídek</dc:title>
</cp:coreProperties>
</file>