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.Technická univer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zdělávání pro rozvoj spolupráce pracovníků vědy a výzkumu s průmyslovými podni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770 08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lavní náplní projektu je zpracování komplexně pojatého dalšího vzdělávání pracovníků a manažerů výzkumu a vývoje vysokých škol a jeho pilotní ověření. Hlavním cílem je zdokonalení spolupráce s podnikatelskou sférou v oblasti výzkumu a vývoje a transferu technologií do praxe, spolupráce s institucemi v Moravskoslezském kraji a nastartování procesu efektivního vývoje a transferu technologií, jež má vyústit v činnost Centra pokročilých inovačních technologií a Regionálního centra transferu technologií jako součást VŠB-TUO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ílčí cíl 1 </w:t>
            </w:r>
          </w:p>
          <w:p>
            <w:pPr>
              <w:pStyle w:val="Normal"/>
              <w:rPr/>
            </w:pPr>
            <w:r>
              <w:rPr/>
              <w:t>Vytvoření pracovní skupiny manažerů vysokých škol, vědecko-výzkumných pracovníků vysokých škol, studentů a pracovníků institucí řešících vědecko-výzkumné aktivity (vysokých škol, výzkumných ústavů a laboratoří i průmyslových podniku) a zástupců průmyslu za účelem rozvoje spolupráce mezi oblastí VaV a průmyslovou praxí a primárně sestavení vzdělávacího systému dle dílčího cíle 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ílčí cíl 2</w:t>
            </w:r>
          </w:p>
          <w:p>
            <w:pPr>
              <w:pStyle w:val="Normal"/>
              <w:rPr/>
            </w:pPr>
            <w:r>
              <w:rPr/>
              <w:t>Vytvoření systému vzdělávání se zaměřením na management VaV, transfer výsledků VaV do praxe, ochranu a komercializaci duševního vlastnictví, inovační podnikání a podnikání v oblasti VaV zahrnujícího různé formy vzdělávání cílových skupi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ílčí cíl 3</w:t>
            </w:r>
          </w:p>
          <w:p>
            <w:pPr>
              <w:pStyle w:val="Normal"/>
              <w:rPr/>
            </w:pPr>
            <w:r>
              <w:rPr/>
              <w:t>Další vzdělávání manažerů VŠ, akademických pracovníků VŠ, VaV pracovníků VŠ, studentů a pracovníků institucí řešících vědecko-výzkumné aktivity v oblastech dle dílčího cíle 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ílčí cíl 4</w:t>
            </w:r>
          </w:p>
          <w:p>
            <w:pPr>
              <w:pStyle w:val="Normal"/>
              <w:rPr/>
            </w:pPr>
            <w:r>
              <w:rPr/>
              <w:t>Sestavení manuálu spolupráce definujícího hlavní procesy determinující efektivní nastavení vazeb mezi výše jmenovanými institucemi VaV a průmyslovými partnery za účelem zvýšení efektivity transferu duševního vlastnictví a výsledků VaV do průmyslové sféry. Manuálem bude nazván sborník praktických případových studií, které vzniknou jako výstupy v rámci vzdělávání cílové skupiny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vsb.cz/vzdro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07:00Z</dcterms:created>
  <dc:creator>Kocanda Stanislav</dc:creator>
  <dc:description/>
  <dc:language>en-US</dc:language>
  <cp:lastModifiedBy>uldrichovam</cp:lastModifiedBy>
  <dcterms:modified xsi:type="dcterms:W3CDTF">2007-03-23T16:09:00Z</dcterms:modified>
  <cp:revision>4</cp:revision>
  <dc:subject/>
  <dc:title>ESF projekt v Opatření 3</dc:title>
</cp:coreProperties>
</file>