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rogramů – člen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kyně:</w:t>
        <w:tab/>
        <w:tab/>
        <w:t xml:space="preserve">       </w:t>
      </w:r>
      <w:r>
        <w:rPr>
          <w:b/>
        </w:rPr>
        <w:t>Mgr. Karolína Gondková</w:t>
      </w:r>
      <w:r>
        <w:rPr/>
        <w:t>, pověřená zastupováním ředitele odbor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 xml:space="preserve">       </w:t>
      </w:r>
      <w:r>
        <w:rPr>
          <w:b/>
        </w:rPr>
        <w:t>doc. RNDr. František Koliba, CSc.</w:t>
      </w:r>
      <w:r>
        <w:rPr/>
        <w:t>, Slezská univerzita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 xml:space="preserve">       </w:t>
      </w:r>
      <w:r>
        <w:rPr>
          <w:b/>
        </w:rPr>
        <w:t>Ing. Jiří Johánek, DiS.</w:t>
      </w:r>
      <w:r>
        <w:rPr/>
        <w:t>, odbor vysokých škol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 xml:space="preserve">       </w:t>
      </w:r>
      <w:r>
        <w:rPr>
          <w:b/>
        </w:rPr>
        <w:t>doc. Ing. Zdeněk Antoš, CSc.</w:t>
      </w:r>
      <w:r>
        <w:rPr/>
        <w:t>, odbor vysokých škol - 30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Mgr. Petr Černikovský</w:t>
      </w:r>
      <w:r>
        <w:rPr/>
        <w:t xml:space="preserve">, odbor vysokých škol - 30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Ing. Adam Krčál</w:t>
      </w:r>
      <w:r>
        <w:rPr/>
        <w:t>, samostatné oddělení tvůrčí činnosti a analýz - 35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Ing. Lenka Pospíšilová</w:t>
      </w:r>
      <w:r>
        <w:rPr/>
        <w:t>, samostatné odd. financování vysokých škol - 33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PhDr. Jiří Smrčka, Ph.D.</w:t>
      </w:r>
      <w:r>
        <w:rPr/>
        <w:t>, samostatné oddělení sekretariát AK – M3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 xml:space="preserve">       </w:t>
      </w:r>
      <w:r>
        <w:rPr>
          <w:b/>
        </w:rPr>
        <w:t>doc. Ing. Jakub Fischer, Ph.D.</w:t>
      </w:r>
      <w:r>
        <w:rPr/>
        <w:t>, Vysoká škola ekonomická v Praze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Ing. Cyril Klimeš, CSc.</w:t>
      </w:r>
      <w:r>
        <w:rPr/>
        <w:t>, Ostravská univerzita v Ostrav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Ing. Eva Münsterová, CSc.</w:t>
      </w:r>
      <w:r>
        <w:rPr/>
        <w:t>, Vysoké učení technické v Brn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JUDr. Lenka Valová</w:t>
      </w:r>
      <w:r>
        <w:rPr/>
        <w:t>, Janáčkova akademie múzických umění v Brně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doc. PhDr. Petr Zemánek, CSc</w:t>
      </w:r>
      <w:r>
        <w:rPr/>
        <w:t>., Univerzita Karlova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4:00Z</dcterms:created>
  <dc:creator>gondkova</dc:creator>
  <dc:description/>
  <cp:keywords/>
  <dc:language>en-US</dc:language>
  <cp:lastModifiedBy>johanekj</cp:lastModifiedBy>
  <cp:lastPrinted>2007-10-05T14:55:00Z</cp:lastPrinted>
  <dcterms:modified xsi:type="dcterms:W3CDTF">2012-03-28T12:31:00Z</dcterms:modified>
  <cp:revision>18</cp:revision>
  <dc:subject/>
  <dc:title>Rada programů - členové</dc:title>
</cp:coreProperties>
</file>