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-Technická univerzita Ostrava, ekonomická faku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formace magisterského studia oboru Finance včetně implementace anglické ver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588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Projekt je zaměřen na transformaci struktury studia oboru Finance na Ekonomické fakultě VŠB-TU Ostrava, přípravu a modifikaci vybraných předmětů oboru odpovídající přístupům k výuce, obsahu a pojetí prestižních světových univerzit. Dalším cílem je rozšíření nabídky předmětů zajišťovaných v anglickém jazyce, včetně přípravy potřebných studijních materiálů zejména profilového oborového předmětu Finance zahrnujícího komplexně jak problematiku Corporate Finance, tak Financial Markets. Dále zvýšení vědeckosti a exaktnosti přednášené problematiky, včetně praktických aplikací v předmětu Financial models. Součástí projektu je výuka a prezentace témat, která jsou akademicky i aplikačně aktuální při řízení financí jak v Evropě, tak ve svetě, např. řízení a analýza výkonnosti na bázi EVA - Economic Value Added, řízení rizik na bázi CorporateMetrics, RiskMetrics, CreditMetrics, Value at Risk obecně, Oceňování a hedgingu finančních derivátu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ds.vsb.cz/bin/ekf?srv=1_2&amp;dpt=154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9:00Z</dcterms:created>
  <dc:creator>Kocanda Stanislav</dc:creator>
  <dc:description/>
  <dc:language>en-US</dc:language>
  <cp:lastModifiedBy>Kocanda Stanislav</cp:lastModifiedBy>
  <dcterms:modified xsi:type="dcterms:W3CDTF">2007-03-14T08:29:00Z</dcterms:modified>
  <cp:revision>5</cp:revision>
  <dc:subject/>
  <dc:title>ESF projekt v Opatření 3</dc:title>
</cp:coreProperties>
</file>