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ihočeská univerzita v Českých Budějovicí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ohemistika pro administrativní prax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390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 xml:space="preserve">Edukační modul zaměřený na interaktivní jednání, praktickou rétoriku, veřejné vystupování a podporu sebedůvěry, multimediální podporu vystoupení, praktickou stylistiku a komunikaci s úřady. </w:t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rPr/>
            </w:pPr>
            <w:r>
              <w:rPr/>
              <w:t>Cíle: zvýšení funkční gramotnosti studujících učitelských oborů, rozšíření jejich kompetencí pro uplatnění se na trhu práce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prve se připravují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40:00Z</dcterms:created>
  <dc:creator>Kocanda Stanislav</dc:creator>
  <dc:description/>
  <dc:language>en-US</dc:language>
  <cp:lastModifiedBy>uldrichovam</cp:lastModifiedBy>
  <dcterms:modified xsi:type="dcterms:W3CDTF">2007-03-22T07:33:00Z</dcterms:modified>
  <cp:revision>6</cp:revision>
  <dc:subject/>
  <dc:title>ESF projekt v Opatření 3</dc:title>
</cp:coreProperties>
</file>