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ánovaná setkání v roce 2012</w:t>
      </w:r>
    </w:p>
    <w:tbl>
      <w:tblPr>
        <w:tblW w:w="118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00"/>
        <w:gridCol w:w="3820"/>
        <w:gridCol w:w="4660"/>
        <w:gridCol w:w="960"/>
      </w:tblGrid>
      <w:tr>
        <w:trPr>
          <w:trHeight w:val="1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21.2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6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ístnost E106 MŠMT Karmelitská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tkání s KŠK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28.3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hotel Fortuna City - Prah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konference MŠMT, KŠKP, MP z PPP a Š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29.3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hotel Fortuna City - Prah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orada MŠMT + KŠK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2.4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ŠMT, C081,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covní skupina koordin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2.4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2-1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ŠMT, C081,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covní skupina legislat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8.4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ŠMT, C081,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covní skupina vzdělá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8.4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2-1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ŠMT, C081,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covní skupina financo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9.4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ŠMT, C081,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covní skupina evalu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ístnost E106 MŠMT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covní skupina koordin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2-1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244061"/>
                <w:sz w:val="24"/>
                <w:szCs w:val="24"/>
              </w:rPr>
              <w:t>místnost E106 MŠMT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covní skupina legislat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0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ístnost E106 MŠMT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covní skupina vzdělá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0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2-1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ístnost E106 MŠMT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covní skupina financo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1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ístnost E106 MŠMT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244061"/>
                <w:sz w:val="24"/>
                <w:szCs w:val="24"/>
              </w:rPr>
              <w:t>pracovní skupina evalu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6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ŠMT, C081,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6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0.15-12.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ŠMT, C081,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6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3-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ŠMT, C081,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22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Liberec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22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3-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Královéhradec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23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dubic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23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3-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Kraj Vysočin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29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oravskoslezs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29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3-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Olomouc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30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Zlíns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30.5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3-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Jihomoravs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5.6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hotel Fortuna City - Prah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polečné setkání pracovních skupin ke strateg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6.6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Jihočes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6.6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3-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lzeňs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7.6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Karlovars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7.6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3-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Ústec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5.9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ŠMT, C081,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5.9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2-1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MŠMT, C081, Karmelitská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6.9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Jihomoravs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6.9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2-1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Jihomoravský kraj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seminář žadatelů o dotac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0.9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1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h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Závěrečná konference projektu VYNSPI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1.9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1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h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Závěrečná konference projektu VYNSPI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1.9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2-15.3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ah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Školení hodnotitelů projektů na rok 201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0.10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hotel Fortuna City - Prah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konference MŠMT, KŠKP, MP z PPP a Š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1.10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hotel Fortuna City - Prah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orada MŠMT + KŠK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1.12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hotel Fortuna City - Prah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dotační komise MŠ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2.12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-1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hotel Fortuna City - Praha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dotační komise MŠ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ENDA:</w:t>
        <w:tab/>
      </w:r>
    </w:p>
    <w:p>
      <w:pPr>
        <w:pStyle w:val="Normal"/>
        <w:shd w:fill="CCFFCC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KONFERENCE MŠMT, KŠKP, MP A ŠMP</w:t>
      </w:r>
    </w:p>
    <w:p>
      <w:pPr>
        <w:pStyle w:val="Normal"/>
        <w:shd w:fill="FDE9D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PRACOVNÍ SKUPINY KE STRATEGII</w:t>
      </w:r>
    </w:p>
    <w:p>
      <w:pPr>
        <w:pStyle w:val="Normal"/>
        <w:shd w:fill="DAEEF3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EDNÁNÍ A SEMINÁŘE K DOTACÍM</w:t>
      </w:r>
    </w:p>
    <w:p>
      <w:pPr>
        <w:pStyle w:val="Normal"/>
        <w:shd w:fill="E5DFEC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KONFERENCE K PRCH</w:t>
      </w:r>
    </w:p>
    <w:p>
      <w:pPr>
        <w:pStyle w:val="Normal"/>
        <w:shd w:fill="FFFFCC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ETKÁNÍ MŠMT S KŠK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pnhprintcontainer1332666757">
    <w:name w:val="skype_pnh_print_container_1332666757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displaysingle">
    <w:name w:val="date-display-single"/>
    <w:basedOn w:val="Standardnpsmoodstavce"/>
    <w:qFormat/>
    <w:rPr/>
  </w:style>
  <w:style w:type="character" w:styleId="Datedisplaystart">
    <w:name w:val="date-display-start"/>
    <w:basedOn w:val="Standardnpsmoodstavce"/>
    <w:qFormat/>
    <w:rPr/>
  </w:style>
  <w:style w:type="character" w:styleId="Datedisplayend">
    <w:name w:val="date-display-end"/>
    <w:basedOn w:val="Standardnpsmoodstavce"/>
    <w:qFormat/>
    <w:rPr/>
  </w:style>
  <w:style w:type="character" w:styleId="Datedisplayseparator">
    <w:name w:val="date-display-separator"/>
    <w:basedOn w:val="Standardnpsmoodstavce"/>
    <w:qFormat/>
    <w:rPr/>
  </w:style>
  <w:style w:type="character" w:styleId="Submitted">
    <w:name w:val="submi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7:00Z</dcterms:created>
  <dc:creator>Martina</dc:creator>
  <dc:description/>
  <dc:language>en-US</dc:language>
  <cp:lastModifiedBy>Martina</cp:lastModifiedBy>
  <dcterms:modified xsi:type="dcterms:W3CDTF">2012-03-25T09:57:00Z</dcterms:modified>
  <cp:revision>2</cp:revision>
  <dc:subject/>
  <dc:title/>
</cp:coreProperties>
</file>