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Západočeská univerzita v 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zioborový dialog a spolupráce, jako základní předpoklad interdisciplinárního vzdělanostního zázemí vědeckých, výzkumných a pedagogických pracovník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901 032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nto projekt se snaží vyplnit prázdné místo na poli interdisciplinarity v českém vysokoškolském prostředí. Jeho hlavním cílem je péče o evropskou poznávací tradici, založenou na klasické vzdělanosti a porozumění souvislostem. Cílovou skupinou jsou akademičtí a vědeckovýzkumní pracovníci, studenti i širší zainteresovaná veřejnost. Konkrétní náplní je v průběhu dvou let uspořádání celkem pěti cyklů různě odlišných druhů seminářů i konferencí a s tím bezprostředně souvisejících aktivit. Dva mají povahu semestrálních kurzů (Interdisciplinární seminář a Badatelský seminář) a tři mají povahu vícedenních vědeckých konferencí (Výjezdní interdisciplinární seminář, Putovní mezioborový seminář a Meditace o základech vědy). Zbývajícími aktivitami jsou organizace rady mezioborovosti, tisk publikací souvisejících s řešenými problémy, webová presentace a výroba digitálních záznamů přednášek i dalších studijních materiálů. Dalším celkovým c</w:t>
            </w:r>
            <w:r>
              <w:rPr>
                <w:rFonts w:cs="Tahoma"/>
              </w:rPr>
              <w:t xml:space="preserve">ílem projektu je uskutečňovat taková školení, která zvyšují kvalifikaci nejen vědeckých a výzkumných pracovníků v oblastech podnikání a výzkumu, šíření výsledků vědy a výzkumu do praxe i do veřejného prostoru atp. Zajištěním interdisciplinárního dovzdělávání budou narušeny dosavadní </w:t>
            </w:r>
            <w:r>
              <w:rPr/>
              <w:t>komunikační bariéry mezi specializovanými vědními disciplínami, dojde k horizontální prostupnosti myšlenek mezi obory a v neposlední řadě k porovnání poznatků různých disciplín a jejich zařazování do celku vědy. Bude tak dosaženo zkvalitnění a prohloubení výzkumných a vzdělávacích aktivit v terciárním sektoru na základě implementace poznatků různých vědních disciplín a navázání nových odborných kontaktů. Studenti pak budou motivováni pro vědeckou kariéru; doplněním a rozšířením jejich dosavadního vzdělání. Projekt je pak zaměřen zejména na tři oblasti, které však tvoří kompaktní celek v následujícím pořadí priorit: Horizontální (interdisciplinární) vzdělání, zviditelnění marginalizovaných vědních oborů a příležitost pro jejich zapojení do celku vědy a poskytnutí příležitosti nově vznikajícím vědním oborům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ums.zcu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9:00Z</dcterms:created>
  <dc:creator>Kocanda Stanislav</dc:creator>
  <dc:description/>
  <dc:language>en-US</dc:language>
  <cp:lastModifiedBy>uldrichovam</cp:lastModifiedBy>
  <cp:lastPrinted>2006-09-01T14:27:00Z</cp:lastPrinted>
  <dcterms:modified xsi:type="dcterms:W3CDTF">2007-03-23T16:09:00Z</dcterms:modified>
  <cp:revision>11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528476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40</vt:lpwstr>
  </property>
  <property fmtid="{D5CDD505-2E9C-101B-9397-08002B2CF9AE}" pid="6" name="_ReviewingToolsShownOnce">
    <vt:lpwstr/>
  </property>
</Properties>
</file>