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2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3.00/20.00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lgebraické metody v geometrii s potenciálem k aplikací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ávka a montáž klimatizace pro Ústav matematiky a statist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avel Vicherek</w:t>
            </w:r>
          </w:p>
          <w:p>
            <w:pPr>
              <w:pStyle w:val="Normal"/>
              <w:rPr/>
            </w:pPr>
            <w:r>
              <w:rPr/>
              <w:t>549 49 546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Lhůta pro podání nabídek začne běžet dne       </w:t>
            </w:r>
            <w:r>
              <w:rPr>
                <w:b/>
              </w:rPr>
              <w:t>7.4.2012</w:t>
            </w:r>
            <w:r>
              <w:rPr/>
              <w:t xml:space="preserve"> a skončí dne </w:t>
            </w:r>
            <w:r>
              <w:rPr>
                <w:b/>
              </w:rPr>
              <w:t xml:space="preserve">19.4.2012 v 10,00 hodin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    </w:t>
            </w:r>
            <w:r>
              <w:rPr>
                <w:b/>
                <w:bCs/>
              </w:rPr>
              <w:t>13.4</w:t>
            </w:r>
            <w:r>
              <w:rPr>
                <w:b/>
              </w:rPr>
              <w:t>.2012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bookmarkStart w:id="0" w:name="OLE_LINK1"/>
            <w:bookmarkEnd w:id="0"/>
            <w:r>
              <w:rPr/>
              <w:t xml:space="preserve">Jedná se o veřejnou zakázku malého rozsahu na služby. </w:t>
            </w:r>
          </w:p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/>
              <w:t>Předmětem zakázky je nákup a montáž klimatizace v 9 podkrovních místnostech ve 4. podlaží objektu Ústavu matematiky a statistiky, budova 08, areál Přírodovědecké fakulty MU Brno, Kotlářská 2, 611 37 Brno. Montážní práce budou provedeny v měsíci dubnu až květnu 2012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em: </w:t>
            </w:r>
          </w:p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>45331220-4  - instalace a montáž klimatiza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Předmět zakázky je podrobně specifikován v příloze č.2 Výzvy Technické podmínky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</w:t>
            </w:r>
            <w:r>
              <w:rPr>
                <w:b/>
              </w:rPr>
              <w:t>zákonem č. 137/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výběrové řízení jsou pro uchazeče závazné a nemohou být žádným způsobem měněny.</w:t>
            </w:r>
            <w:r>
              <w:rPr/>
              <w:t xml:space="preserve"> Obchodní podmínky jsou přílohou č. 1 této Výzvy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nění veřejné zakázky je požadováno za obchodních podmínek (včetně platebních podmínek), specifikovaných v návrhu smlouvy o dílo, obsaženém v příloze 4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ávrh smlouvy uchazeč při zpracování nabídky doplní pouze tam, kde to z jeho textu vyplývá, tj. doplní své identifikační údaje, bankovní spojení, nabídkovou cenu, datum podpisu návrhu smlouvy a podpis oprávněné osoby (pod kterým uvede čitelně jméno, příjmení, funkci a název společnosti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služb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12.4.2012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-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13.4.2012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13.4.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40 000,- Kč bez DPH (408 000,- Kč s DPH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je stanoveno ujednáním ve smlouvě. Předpokládaný termín plnění je v měsících dubnu až květnu 2012.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Ústav matematiky a statistiky, budova 08, areál Přírodovědecké fakulty MU Brno, Kotlářská 2, 611 37 Brn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ebo osobně na podatelnu na adresu Přírodovědecká fakulta MU, Kotlářská 2, 611 37 Brno v době od 8:00 do 15: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abídková cena v Kč s DPH 100%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komen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jc w:val="both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řejnou zakázku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Zákona odst.1, písm. a) až m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kud není dodavatel schopen prokázat splnění určité části kvalifikace požadované veřejným zadavatelem podle § 50 odst. 1 písm. b) až d) v plném rozsahu, je oprávněn splnění kvalifikace v chybějícím rozsahu prokázat prostřednictvím subdodavatele. Dodavatel je v takovém případě povinen veřejnému zadavateli předloži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 doklady prokazující splnění základních kvalifikačních předpokladů podle § 53 odst. 1 písm. j) až m) a profesního kvalifikačního předpokladu podle § 54 písm. a) subdodavatelem 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ž d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není oprávněn prostřednictvím subdodavatele prokázat splnění kvalifikace podle § 54 písm. a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všichni dodavatelé podávající nabídku 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m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.2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le § 57 odst. 1 Zákona stanovuje Zadavatel, že doklady prokazující splnění kvalifikace předkládá dodavatel v </w:t>
            </w:r>
            <w:r>
              <w:rPr>
                <w:b/>
              </w:rPr>
              <w:t>prosté kopii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klady prokazující splnění základních kvalifikačních předpokladů a výpis z obchodního rejstříku nesmějí být k poslednímu dni, ke kterému má být prokázáno splnění kvalifikace, starší 90 dnů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Informaci o kvalifikaci dodavatel předložil v jednom písemném vyhotovení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Informace o kvalifikaci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Zadavatel doporučuje, aby Informace o kvalifikaci byla vložena do jedno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>názvem veřejné zakázky, adresou (sídlem) dodavatele a nápisem „NEOTVÍRAT – VÝBĚROVÉ ŘÍZENÍ – DODÁVKA A MONTÁŽ KLIMATIZACE PRO ÚSTAV MATEMATIKY A STATISTIKY 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body a) až m)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doklad o oprávnění k podnikání v rozsahu odpovídajícím předmětu veřejné zakázky, zejména doklad prokazující živnostenské oprávnění či licenci (§ 54 písm. b) zákon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smlouvy o dílo podepsaný osobou oprávněnou jednat jménem či za uchazeč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l v jednom písemném vyhotov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nabídky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Zadavatel doporučuje, aby nabídka byla vložena do jedno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>názvem veřejné zakázky, adresou, na niž je možno zaslat oznámení podle § 71 odst. 6 zákona (tj. vyrozumění o tom, že nabídka byla podána po uplynutí lhůty pro podání nabídek), a nápisem „NEOTVÍRAT –</w:t>
            </w:r>
            <w:r>
              <w:rPr>
                <w:b/>
                <w:caps/>
              </w:rPr>
              <w:t xml:space="preserve">VÝBĚROVÉ ŘÍZENÍ – </w:t>
            </w:r>
            <w:r>
              <w:rPr>
                <w:b/>
              </w:rPr>
              <w:t>DODÁVKA A MONTÁŽ KLIMATIZACE PRO ÚSTAV MATEMATIKY A STATISTIKY 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smlouvy o dílo) uvozena „Krycím listem nabídky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smlouvy o dílo platí údaje uvedené v návrhu smlouvy o díl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uchazeč pro zpracování textové části návrhu smlouvy o dílo pro veřejnou zakázku malého rozsahu použil parafovanou předlohu textové části návrhu smlouvy uvedenou v příloze 4.1.2. Výzvy, kterou na vyznačených místech (identifikace uchazeče v rubrice Uchazeč v čl. 1, cena v čl. 5.2) vyplní požadovanými údaji, doplní ji o 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1 - podrobná specifikace zakázky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2 – položkový rozpočet zakázky, 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návrh smlouvy o dílo (nabídka) podaný společně více dodavateli obsahoval dále jako přílohu č. 2 návrhu smlouvy o dílo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smlouvy o dílo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e výběrové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  <w:bCs/>
              </w:rPr>
              <w:t>19.4.2012 v</w:t>
            </w:r>
            <w:r>
              <w:rPr>
                <w:b/>
              </w:rPr>
              <w:t> 11:00 hod.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Hodnotící komise provede hodnocení nabídek splňujících zadávací podmínky podle základního hodnotícího kritéria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bídková cena v Kč s DPH 100%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  <w:t>Hodnocení kritéria</w:t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Nabídky budou hodnoceny podle výše celkové nabídkové ceny v Kč s DPH.</w:t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pacing w:val="0"/>
              </w:rPr>
              <w:t xml:space="preserve">Nejvhodnější nabídkou v hodnocení je nabídka s nejnižší nabídkovou cenou v Kč včetně DPH, tato nabídka získává v hodnocení 100 bodů. Další nabídky získávají počet bodů vypočtený podle vzorce 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pacing w:val="0"/>
                <w:lang w:eastAsia="en-US"/>
              </w:rPr>
              <w:t>H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= 100*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min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>/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>,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kde </w:t>
              <w:tab/>
              <w:t>H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je počet bodů získaný i-tou nabídkou,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/>
            </w:pPr>
            <w:r>
              <w:rPr>
                <w:rFonts w:eastAsia="Calibri"/>
                <w:color w:val="000000"/>
                <w:spacing w:val="0"/>
                <w:lang w:eastAsia="en-US"/>
              </w:rPr>
              <w:tab/>
              <w:t>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min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je nabídková cena nabídky s nejnižší nabídkovou cenou,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  <w:tab/>
              <w:t>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je nabídková cena i-té nabídky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,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čestného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smlouvy o dílo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>4.1.2   Předloha návrhu smlouvy o dílo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smlouvy o dílo „Podrobná specifikace předmětu plnění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>4.3</w:t>
              <w:tab/>
              <w:t>Formulář přílohy č. 2 smlouvy o dílo „Položkový rozpočet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Výběrové řízení". Každé výběrové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6">
          <wp:simplePos x="0" y="0"/>
          <wp:positionH relativeFrom="margin">
            <wp:align>center</wp:align>
          </wp:positionH>
          <wp:positionV relativeFrom="paragraph">
            <wp:posOffset>-59309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8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vicherek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vicherek@sci.muni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02:00Z</dcterms:created>
  <dc:creator>klimovae</dc:creator>
  <dc:description/>
  <cp:keywords/>
  <dc:language>en-US</dc:language>
  <cp:lastModifiedBy>Stoudj</cp:lastModifiedBy>
  <cp:lastPrinted>2011-08-10T15:07:00Z</cp:lastPrinted>
  <dcterms:modified xsi:type="dcterms:W3CDTF">2012-04-05T11:14:00Z</dcterms:modified>
  <cp:revision>15</cp:revision>
  <dc:subject/>
  <dc:title>Výzva k podání nabídek</dc:title>
</cp:coreProperties>
</file>