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říloh Výzvy pro  veřejnou zakázku malého rozsahu s názvem „Dodávka a montáž klimatizace pro Ústav matematiky a statistiky“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64"/>
        <w:rPr/>
      </w:pPr>
      <w:r>
        <w:rPr/>
        <w:t>Příloha č. 1</w:t>
        <w:tab/>
        <w:t xml:space="preserve">Obchodní podmínky 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2</w:t>
        <w:tab/>
        <w:t>Technické podmínky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3</w:t>
        <w:tab/>
        <w:t>Vzory formulářů pro zpracování Informace o kvalifikaci:</w:t>
      </w:r>
    </w:p>
    <w:p>
      <w:pPr>
        <w:pStyle w:val="Normal"/>
        <w:widowControl w:val="false"/>
        <w:numPr>
          <w:ilvl w:val="1"/>
          <w:numId w:val="3"/>
        </w:numPr>
        <w:spacing w:lineRule="auto" w:line="264"/>
        <w:rPr/>
      </w:pPr>
      <w:r>
        <w:rPr/>
        <w:t>Formulář Krycího listu Informace o kvalifikaci a Prohlášení dodavatele</w:t>
      </w:r>
    </w:p>
    <w:p>
      <w:pPr>
        <w:pStyle w:val="Normal"/>
        <w:widowControl w:val="false"/>
        <w:numPr>
          <w:ilvl w:val="1"/>
          <w:numId w:val="3"/>
        </w:numPr>
        <w:spacing w:lineRule="auto" w:line="264"/>
        <w:rPr/>
      </w:pPr>
      <w:r>
        <w:rPr/>
        <w:t>Formulář čestného prohlášení o splnění základních kvalifikačních předpokladů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4</w:t>
        <w:tab/>
        <w:t>Vzory formulářů pro zpracování nabídky:</w:t>
      </w:r>
    </w:p>
    <w:p>
      <w:pPr>
        <w:pStyle w:val="Normal"/>
        <w:widowControl w:val="false"/>
        <w:spacing w:lineRule="auto" w:line="264"/>
        <w:ind w:left="1980" w:hanging="900"/>
        <w:rPr/>
      </w:pPr>
      <w:r>
        <w:rPr/>
        <w:t xml:space="preserve">4.1      Formuláře Krycího listu nabídky a předloha návrhu smlouvy o dílo </w:t>
      </w:r>
    </w:p>
    <w:p>
      <w:pPr>
        <w:pStyle w:val="Normal"/>
        <w:widowControl w:val="false"/>
        <w:spacing w:lineRule="auto" w:line="264"/>
        <w:ind w:left="2520" w:hanging="900"/>
        <w:rPr/>
      </w:pPr>
      <w:r>
        <w:rPr/>
        <w:t xml:space="preserve">4.1.1   Formulář Krycího listu nabídky  </w:t>
      </w:r>
    </w:p>
    <w:p>
      <w:pPr>
        <w:pStyle w:val="Normal"/>
        <w:widowControl w:val="false"/>
        <w:spacing w:lineRule="auto" w:line="264"/>
        <w:ind w:left="2520" w:hanging="900"/>
        <w:rPr/>
      </w:pPr>
      <w:r>
        <w:rPr/>
        <w:t>4.1.2   Předloha návrhu smlouvy o dílo</w:t>
      </w:r>
    </w:p>
    <w:p>
      <w:pPr>
        <w:pStyle w:val="Normal"/>
        <w:widowControl w:val="false"/>
        <w:spacing w:lineRule="auto" w:line="264"/>
        <w:ind w:left="1800" w:hanging="720"/>
        <w:rPr/>
      </w:pPr>
      <w:r>
        <w:rPr/>
        <w:t xml:space="preserve">4.2 </w:t>
        <w:tab/>
        <w:t>Krycí list přílohy č. 1 smlouvy o dílo „Podrobná specifikace předmětu plnění“</w:t>
      </w:r>
    </w:p>
    <w:p>
      <w:pPr>
        <w:pStyle w:val="Normal"/>
        <w:widowControl w:val="false"/>
        <w:spacing w:lineRule="auto" w:line="264"/>
        <w:ind w:left="1800" w:hanging="720"/>
        <w:rPr/>
      </w:pPr>
      <w:r>
        <w:rPr/>
        <w:t>4.3</w:t>
        <w:tab/>
        <w:t>Formulář přílohy č. 2 smlouvy o dílo „Položkový rozpočet“</w:t>
      </w:r>
    </w:p>
    <w:p>
      <w:pPr>
        <w:pStyle w:val="Normal"/>
        <w:widowControl w:val="false"/>
        <w:spacing w:lineRule="auto" w:line="264"/>
        <w:ind w:left="1080" w:hanging="0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adpis1"/>
        <w:rPr/>
      </w:pPr>
      <w:r>
        <w:rPr/>
        <w:t>Příloha č.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20" w:after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odávka a montáž klimatizace pro Ústav matematiky a statistiky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chodní podmínky a Prohlášení dodavatele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odávka a montáž klimatizace pro Ústav matematiky a statistiky</w:t>
      </w:r>
      <w:r>
        <w:rPr>
          <w:b/>
          <w:sz w:val="28"/>
          <w:szCs w:val="28"/>
        </w:rPr>
        <w:t>“</w:t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chod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adpiskapitol"/>
        <w:spacing w:before="0" w:after="0"/>
        <w:rPr/>
      </w:pPr>
      <w:r>
        <w:rPr/>
        <w:t>PREAMB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chodní podmínky pro plnění veřejné zakázky malého rozsahu stanovené Výzvou musí být uchazečem v nabídce respektovány. Obchodní podmínky jsou formulovány způsobem umožňujícím převzít jejich text do nabídky (návrhu smlouvy o díl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bchodní podmínky jsou promítnuty do přiloženého návrhu smlouvy o dílo, který uchazeč použije pro zpracování nabídky, tj. na vyznačených místech návrh doplní o požadované údaje (identifikační údaje; specifikace předmětu návrhu smlouvy o dílo v souladu s veřejnou zakázkou; cena plnění), přiloží k němu všechny přílohy (tj. přílohu č. 1 smlouvy o dílo „Podrobná specifikaci předmětu plnění“ a přílohu č. 2 smlouvy o dílo „Položkový rozpočet“), parafuje všechny strany dokumentu (návrhu smlouvy o dílo) včetně příloh a podepíše dokument způsobem stanoveným podle výpisu z obchodního rejstříku nebo jiné obdobné evidence, popř. jej podepíše zástupce uchazeče.</w:t>
      </w:r>
      <w:r>
        <w:rPr>
          <w:sz w:val="22"/>
          <w:szCs w:val="22"/>
        </w:rPr>
        <w:t xml:space="preserve"> </w:t>
      </w:r>
      <w:r>
        <w:rPr>
          <w:b/>
        </w:rPr>
        <w:t xml:space="preserve">Pod podpisem oprávněné osoby bude uvedeno čitelně její jméno, příjmení a funkce podepisujícího. </w:t>
      </w:r>
    </w:p>
    <w:p>
      <w:pPr>
        <w:pStyle w:val="Normal"/>
        <w:tabs>
          <w:tab w:val="clear" w:pos="708"/>
          <w:tab w:val="center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/>
      </w:pPr>
      <w:r>
        <w:rPr/>
        <w:t>Příloha č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odávka a montáž klimatizace pro Ústav matematiky a statistiky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chnické podmínky </w:t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robná specifikace předmětu veřejné zakáz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dávka a montáž klimatizace pro Ústav matematiky a statisti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bookmarkStart w:id="0" w:name="OLE_LINK3"/>
      <w:bookmarkEnd w:id="0"/>
      <w:r>
        <w:rPr>
          <w:sz w:val="24"/>
        </w:rPr>
        <w:t>Předmětem výběrového řízení je nákup a montáž klimatizace - chlazení vzduchu v 9 podkrovních místnostech ve 4. podlaží v objektu Ústavu matematiky a statistiky, budova 08, areál Přírodovědecké fakulty MU Brno, Kotlářská 2. Montážní práce a uvedení do provozu budou provedeny v měsících dubnu až květnu 2012.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</w:r>
      <w:bookmarkStart w:id="1" w:name="OLE_LINK3"/>
      <w:bookmarkStart w:id="2" w:name="OLE_LINK3"/>
      <w:bookmarkEnd w:id="2"/>
    </w:p>
    <w:p>
      <w:pPr>
        <w:pStyle w:val="Zkladntext2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Popis místností:</w:t>
      </w:r>
    </w:p>
    <w:p>
      <w:pPr>
        <w:pStyle w:val="Zkladntext2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sz w:val="24"/>
        </w:rPr>
        <w:t>místnost č. 04013 – 24 m2, výška cca 2,30 m – tj. 55 m3</w:t>
      </w:r>
    </w:p>
    <w:p>
      <w:pPr>
        <w:pStyle w:val="Zkladntext2"/>
        <w:spacing w:lineRule="auto" w:line="240" w:before="0" w:after="0"/>
        <w:jc w:val="both"/>
        <w:rPr/>
      </w:pPr>
      <w:r>
        <w:rPr>
          <w:sz w:val="24"/>
        </w:rPr>
        <w:t>V místnosti se zdržují 2 osoby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>V místnosti jsou instalovány 2 ks PC</w:t>
      </w:r>
    </w:p>
    <w:p>
      <w:pPr>
        <w:pStyle w:val="Zkladntext2"/>
        <w:spacing w:lineRule="auto" w:line="240" w:before="0" w:after="0"/>
        <w:jc w:val="both"/>
        <w:rPr/>
      </w:pPr>
      <w:r>
        <w:rPr>
          <w:sz w:val="24"/>
        </w:rPr>
        <w:t>V místnosti jsou 3 střešní okna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místnost č. 04014 – 24 m2, výška cca 2,30 m – tj. 55 m3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>V místnosti se zdržují 2 osoby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>V místnosti jsou instalovány 2 ks PC</w:t>
      </w:r>
    </w:p>
    <w:p>
      <w:pPr>
        <w:pStyle w:val="Zkladntext2"/>
        <w:spacing w:lineRule="auto" w:line="240" w:before="0" w:after="0"/>
        <w:jc w:val="both"/>
        <w:rPr/>
      </w:pPr>
      <w:r>
        <w:rPr>
          <w:sz w:val="24"/>
        </w:rPr>
        <w:t>V místnosti jsou 3 střešní okna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sz w:val="24"/>
        </w:rPr>
        <w:t>místnost č. 04015 – 22 m2, výška cca 2,3 m – tj. 51 m3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>V místnosti se zdržují 2 osoby</w:t>
      </w:r>
    </w:p>
    <w:p>
      <w:pPr>
        <w:pStyle w:val="Zkladntext2"/>
        <w:spacing w:lineRule="auto" w:line="240" w:before="0" w:after="0"/>
        <w:jc w:val="both"/>
        <w:rPr/>
      </w:pPr>
      <w:r>
        <w:rPr>
          <w:sz w:val="24"/>
        </w:rPr>
        <w:t>V místnosti jsou instalovány 2 ks PC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>V místnosti jsou 2 střešní okna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sz w:val="24"/>
        </w:rPr>
        <w:t>místnost č. 04016 – 27 m2, výška cca 2,3 m – tj. 62 m3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>V místnosti se zdržují 2 osoby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>V místnosti jsou instalovány 2 ks PC</w:t>
      </w:r>
    </w:p>
    <w:p>
      <w:pPr>
        <w:pStyle w:val="Zkladntext2"/>
        <w:spacing w:lineRule="auto" w:line="240" w:before="0" w:after="0"/>
        <w:jc w:val="both"/>
        <w:rPr/>
      </w:pPr>
      <w:r>
        <w:rPr>
          <w:sz w:val="24"/>
        </w:rPr>
        <w:t>V místnosti jsou 3 střešní okna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sz w:val="24"/>
        </w:rPr>
        <w:t>místnost č. 04017 – 18 m2, výška cca 2,3 m – tj. 41 m3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>V místnosti se zdržují 2 osoby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>V místnosti jsou instalovány 2 ks PC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>V místnosti jsou 2 střešní okna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sz w:val="24"/>
        </w:rPr>
        <w:t>místnost č. 04018 – 14 m2, výška cca 2,3 m – tj. 32 m3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>V místnosti se zdržují 2 osoby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>V místnosti jsou instalovány 2 ks PC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>V místnosti jsou 2 střešní okna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sz w:val="24"/>
        </w:rPr>
        <w:t>místnost č. 04020 – 120 m2, výška cca 2,3 m – tj. 276 m3</w:t>
      </w:r>
    </w:p>
    <w:p>
      <w:pPr>
        <w:pStyle w:val="Zkladntext2"/>
        <w:spacing w:lineRule="auto" w:line="240" w:before="0" w:after="0"/>
        <w:jc w:val="both"/>
        <w:rPr/>
      </w:pPr>
      <w:r>
        <w:rPr>
          <w:sz w:val="24"/>
        </w:rPr>
        <w:t>V místnosti se zdržuje  12 osob</w:t>
      </w:r>
    </w:p>
    <w:p>
      <w:pPr>
        <w:pStyle w:val="Zkladntext2"/>
        <w:spacing w:lineRule="auto" w:line="240" w:before="0" w:after="0"/>
        <w:jc w:val="both"/>
        <w:rPr/>
      </w:pPr>
      <w:r>
        <w:rPr>
          <w:sz w:val="24"/>
        </w:rPr>
        <w:t>V místnosti je instalováno 12 ks PC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>V místnosti je 14 střešních oken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sz w:val="24"/>
        </w:rPr>
        <w:t>místnost č. 04021 – 31 m2, výška cca 2,30 m – tj. 71 m3</w:t>
      </w:r>
    </w:p>
    <w:p>
      <w:pPr>
        <w:pStyle w:val="Zkladntext2"/>
        <w:spacing w:lineRule="auto" w:line="240" w:before="0" w:after="0"/>
        <w:jc w:val="both"/>
        <w:rPr/>
      </w:pPr>
      <w:r>
        <w:rPr>
          <w:sz w:val="24"/>
        </w:rPr>
        <w:t>V místnosti se zdržuje 5 osob</w:t>
      </w:r>
    </w:p>
    <w:p>
      <w:pPr>
        <w:pStyle w:val="Zkladntext2"/>
        <w:spacing w:lineRule="auto" w:line="240" w:before="0" w:after="0"/>
        <w:jc w:val="both"/>
        <w:rPr/>
      </w:pPr>
      <w:r>
        <w:rPr>
          <w:sz w:val="24"/>
        </w:rPr>
        <w:t>V místnosti je instalováno 5 ks PC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>V místnosti je 5 střešních oken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místnost č. 04023 – 28 m2, výška cca 2,3 m – tj. 64 m3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>V místnosti se zdržují 2 osoby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>V místnosti jsou instalovány 2 ks PC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>V místnosti jsou 2 střešní okna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sz w:val="24"/>
        </w:rPr>
        <w:t>Konečné umístění nástěnných klimatizačních jednotek v jednotlivých místnostech, venkovní jednotky a odvod zkondenzované vody z chladičů vnitřních jednotek bude upřesněno po domluvě s investorem.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Zadavatel má provedenu stavební přípravu na instalaci klimatizace. Propojení vnitřních a venkovní jednotky izolovaným Cu-potrubím s chladivem a elektrokabelem je vedeno stavební konstrukcí a půdním prostorem. Silnoproudé napojení kondenzačních jednotek je provedeno z rozvaděče budovy. 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Ovládání vnitřních klimatizačních jednotek bude řešeno infra dálkovým ovládáním. Výfuk chladného vzduchu z jednotky musí být vybaven možností nastavení polohy lamely (směru proudění vzduchu ) ve všech směrech včetně automatického kývání. Dodávka zahrnuje kompletní dodání chladících zařízení a jejich instalaci a montáž včetně chladícího média, tlakových zkoušek,  dopravy, uvedení do provozu a zaškolení obsluhy. 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limatizaci zadavatel požaduje řešit obdobným způsobem jako již zrealizovanou I. etapu 9-ti kanceláří. V rámci I.etapy byl dodán a zprovozněn systém VRV s jednou venkovní kompresorovou a kondenzační jednotkou napojenou na potřebný počet vnitřních nástěnných jednotek. Tento počet byl dán počtem kanceláří, které bylo třeba klimatizovat a zejména také již instalovaným rozvodným Cu potrubím chladiva. Stávající rozvod potrubí chladiva zadavatel doporučuje před instalací klimatizace prověřit jak po stránce chlazení tak elektro části (silové a komunikační). V již zrealizované etapě byly zjištěny nedostatky v rozvodné větvi - špatné rozbočky (atypicky vyrobené refnety) na centrální trase Cu potrubí a nefunkční rozvod silového napájení vnitřních jednotek. Místa pro napojení odvodu kondenzátu byly posazeny vysoko vůči vnitřním jednotkám a proto musely být upraveny.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S ohledem na již zrealizovanou etapu, kde byl použit systém VRV firmy LG, zadavatel doporučuje použít obdobné technické řešení z důvodu zajištění servisu a diagnostiky systémů klimatizace. Ovládání jednotlivých nástěnných klimatizačních jednotek zadavatel požaduje infra z důvodů již zapravených omítek kancelářských prostor. </w:t>
      </w:r>
    </w:p>
    <w:p>
      <w:pPr>
        <w:pStyle w:val="Nadpis1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Cs/>
        </w:rPr>
      </w:pPr>
      <w:r>
        <w:rPr>
          <w:iCs/>
        </w:rPr>
        <w:t>Výkony, které přenese Cu potrubí do jednotlivých místností, dle technické dokumentace skutečného řešení vzduchotechniky budovy 08, Ústav matematiky a statistiky, 4.nadzemní podlaží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174"/>
      </w:tblGrid>
      <w:tr>
        <w:trPr>
          <w:trHeight w:val="55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</w:t>
            </w:r>
          </w:p>
        </w:tc>
      </w:tr>
      <w:tr>
        <w:trPr>
          <w:trHeight w:val="55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nost 0401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x 2,8</w:t>
            </w:r>
          </w:p>
        </w:tc>
      </w:tr>
      <w:tr>
        <w:trPr>
          <w:trHeight w:val="55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nost 0401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x 2,8</w:t>
            </w:r>
          </w:p>
        </w:tc>
      </w:tr>
      <w:tr>
        <w:trPr>
          <w:trHeight w:val="55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nost 0401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x 2,8</w:t>
            </w:r>
          </w:p>
        </w:tc>
      </w:tr>
      <w:tr>
        <w:trPr>
          <w:trHeight w:val="55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nost 0401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x 2,8</w:t>
            </w:r>
          </w:p>
        </w:tc>
      </w:tr>
      <w:tr>
        <w:trPr>
          <w:trHeight w:val="55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nost 0401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x 3,5</w:t>
            </w:r>
          </w:p>
        </w:tc>
      </w:tr>
      <w:tr>
        <w:trPr>
          <w:trHeight w:val="55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nost 0401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x 2,8</w:t>
            </w:r>
          </w:p>
        </w:tc>
      </w:tr>
      <w:tr>
        <w:trPr>
          <w:trHeight w:val="55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nost 0402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x 3,5</w:t>
            </w:r>
          </w:p>
        </w:tc>
      </w:tr>
      <w:tr>
        <w:trPr>
          <w:trHeight w:val="55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nost 0402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x 3,5</w:t>
            </w:r>
          </w:p>
        </w:tc>
      </w:tr>
      <w:tr>
        <w:trPr>
          <w:trHeight w:val="55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nost 0402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x 2,8</w:t>
            </w:r>
          </w:p>
        </w:tc>
      </w:tr>
      <w:tr>
        <w:trPr>
          <w:trHeight w:val="55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tný výkon venkovního invertoru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8 (100%)</w:t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Cs/>
        </w:rPr>
      </w:pPr>
      <w:r>
        <w:rPr>
          <w:bCs/>
        </w:rPr>
        <w:t>Orientace místností k světovým stranám je JV, J, JZ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Cs/>
        </w:rPr>
      </w:pPr>
      <w:r>
        <w:rPr>
          <w:bCs/>
        </w:rPr>
        <w:t>Střešní okna jsou zacloněna vnitřními žaluziemi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Cs/>
        </w:rPr>
      </w:pPr>
      <w:r>
        <w:rPr>
          <w:bCs/>
        </w:rPr>
        <w:t>Způsob kotvení venkovní jednotky na střeše – plochá střecha 3.NP sousedící s prostory 4.NP ve výšce cca 14 m nad úrovní okolního terénu. Střecha je složena z pochozích desek Sarnafil. K umístění invertoru na střechu je nutno použít jeřáb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bCs/>
        </w:rPr>
        <w:t xml:space="preserve">Klimatizační zařízení musí pracovat tak, aby splňovalo v celkovém součtu požadavky hygienických předpisů týkajících se účinků hluku a přípustných hodnot škodlivin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Cs/>
        </w:rPr>
      </w:pPr>
      <w:r>
        <w:rPr>
          <w:bCs/>
        </w:rPr>
        <w:t xml:space="preserve">Na vyžádání bude zájemcům kontaktní osobou zadavatele zaslán půdorys 4.NP budovy 08 se zakresleným stavebním řešením a řešením vzduchotechniky v elektronické podobě. Soubory ve formátu *.dwg lze prohlížet pomocí aplikace pro prohlížení AutoCad formátů DXF a DWG </w:t>
      </w:r>
      <w:hyperlink r:id="rId2">
        <w:r>
          <w:rPr>
            <w:rStyle w:val="InternetLink"/>
            <w:bCs/>
          </w:rPr>
          <w:t>http://gallery.proficad.eu/tools/AutoCAD-Viewer.aspx</w:t>
        </w:r>
      </w:hyperlink>
      <w:r>
        <w:rPr>
          <w:bCs/>
        </w:rPr>
        <w:t xml:space="preserve">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Nutná prohlídka na místě po předchozí domluvě s kontaktní osobou zadavatele.</w:t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ind w:left="2832" w:firstLine="708"/>
        <w:jc w:val="left"/>
        <w:rPr/>
      </w:pPr>
      <w:r>
        <w:rPr/>
        <w:t xml:space="preserve"> </w:t>
      </w:r>
      <w:r>
        <w:rPr/>
        <w:t>Příloha č.3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odávka a montáž klimatizace pro Ústav matematiky a statistiky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Informace o kvalifikaci</w:t>
      </w:r>
      <w:r>
        <w:br w:type="page"/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/>
      </w:pPr>
      <w:r>
        <w:rPr/>
        <w:t>Příloha č. 3.1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odávka a montáž klimatizace pro Ústav matematiky a statistiky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FORMULÁŘ KRYCÍHO LISTU INFORMACE O KVALIFIKACI A PROHLÁŠENÍ DODAVATELE</w:t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Veřejná zakázka malého rozsahu</w:t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odávka a montáž klimatizace pro Ústav matematiky a statistiky</w:t>
      </w:r>
      <w:r>
        <w:rPr>
          <w:b/>
          <w:sz w:val="28"/>
          <w:szCs w:val="28"/>
        </w:rPr>
        <w:t>“</w:t>
      </w:r>
    </w:p>
    <w:p>
      <w:pPr>
        <w:pStyle w:val="Zkladntext2"/>
        <w:spacing w:before="108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E O KVALIFIKACI</w:t>
      </w:r>
    </w:p>
    <w:p>
      <w:pPr>
        <w:pStyle w:val="Zkladntext2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 v obchodním rejstříku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 případě, že nabídku předkládá více osob společně, budou na tomto místě uvedeny identifikační údaje v souladu se smlouvou  dle § 51 odst. 6 zákona č. 137/2006 Sb.</w:t>
      </w:r>
    </w:p>
    <w:p>
      <w:pPr>
        <w:pStyle w:val="Zkladntext2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odávka a montáž klimatizace pro Ústav matematiky a statistiky</w:t>
      </w:r>
      <w:r>
        <w:rPr>
          <w:b/>
          <w:sz w:val="28"/>
          <w:szCs w:val="28"/>
        </w:rPr>
        <w:t>“</w:t>
      </w:r>
    </w:p>
    <w:p>
      <w:pPr>
        <w:pStyle w:val="Zkladntext2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</w:t>
      </w:r>
    </w:p>
    <w:p>
      <w:pPr>
        <w:pStyle w:val="Zkladntext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olečnost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 sídlem ………………………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 ………………………………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aná v obchodním rejstříku u 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která se podáním nabídky hodlá ucházet o veřejnou zakázku " Dodávka a montáž klimatizace pro Ústav matematiky a statistiky "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ředkládá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  <w:t xml:space="preserve">tuto Informaci o kvalifikaci dle zadávacích podmínek obsažených ve výzvě k podání nabídky a k prokázání splnění kvalifikace a ve Výzvě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360"/>
        <w:jc w:val="center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čestně prohlašuje</w:t>
      </w:r>
      <w:r>
        <w:rPr>
          <w:sz w:val="24"/>
          <w:szCs w:val="24"/>
        </w:rPr>
        <w:t>, že: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se před předložením Informace o kvalifikaci podrobně seznámila se zadávacími podmínkami 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mocněnou kontaktní osobou dodavatele k projednání otázek souvisejících s Informací o kvalifikaci je …………………………………, tel. ………………….., e-mail …………………………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odpisem tohoto prohlášení potvrzuje pravdivost, správnost a závaznost veškerých dokumentů uvedených v této Informaci o kvalifikaci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ředkládaná Informace o kvalifikaci obsahuje celkem ……….. číslovaných listů vyjma oddělujících listů.</w:t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 …………………….. dne …………………………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……………………….</w:t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Podpis dodavatele v souladu s výpisem z OR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či jiné obdobné evidence nebo osob/y 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oprávněné jednat za dodavatele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rPr/>
      </w:pPr>
      <w:r>
        <w:rPr/>
      </w:r>
      <w:r>
        <w:br w:type="page"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Příloha č. 3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odávka a montáž klimatizace pro Ústav matematiky a statistiky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 O SPLNĚNÍ ZÁKLADNÍCH KVALIFIKAČNÍCH PŘEDPOKLADŮ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řejná zakázka malého rozsah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a a montáž klimatizace pro Ústav matematiky a statistiky“</w:t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formace o kvalifikaci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estné prohlášení o splnění základních kvalifikačních předpokladů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bchodní firma / název / jméno a příjmení: …………………...………………………………………...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sídla / místa bydliště: ..………………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Č: ……………………………….., DIČ: ……………………………,</w:t>
      </w:r>
    </w:p>
    <w:p>
      <w:pPr>
        <w:pStyle w:val="Normal"/>
        <w:spacing w:lineRule="auto" w:line="360"/>
        <w:rPr/>
      </w:pPr>
      <w:r>
        <w:rPr/>
        <w:t>zapsaný v obchodním rejstříku u …………………………………………………….…….,</w:t>
      </w:r>
    </w:p>
    <w:p>
      <w:pPr>
        <w:pStyle w:val="Normal"/>
        <w:jc w:val="both"/>
        <w:rPr/>
      </w:pPr>
      <w:r>
        <w:rPr/>
        <w:t xml:space="preserve">splňuje základní kvalifikační předpoklady podle zákona č. 137/2006 Sb., o veřejných zakázkách, ve znění pozdějších předpisů, a to v rozsahu podle § 53 uvedeného zákona tak, ž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davatel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510" w:hanging="0"/>
        <w:jc w:val="both"/>
        <w:rPr/>
      </w:pPr>
      <w:r>
        <w:rPr>
          <w:i/>
        </w:rPr>
        <w:t>Upozornění zadavatele pro písmena a) a b):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vatel dodavatele ani jiná osoba dodavatele nenaplnil v posledních třech letech skutkovou podstatu jednání nekalé soutěže formou podplácení podle zvláštního právního předpisu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             podle zvláštních právních předpisů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vatel není v likvidaci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vatel nemá v evidenci daní zachyceny daňové nedoplatky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vatel nemá nedoplatek na pojistném a na penále na veřejné zdravotní pojištění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vatel nemá nedoplatek na pojistném a na penále na sociální zabezpečení a příspěvku na státní politiku zaměstnanosti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>Upozornění zadavatele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vatel nebyl v posledních 3 letech pravomocně disciplinárně potrestán ani mu nebylo pravomocně uloženo kárné opatření podle zvláštních právních předpisů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vatel není veden v rejstříku osob se zákazem plnění veřejných zakázek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vateli nebyla v posledních 3 letech pravomocně uložena pokuta za umožnění výkonu nelegální práce podle zvláštního právního předpisu (§ 5 písm. e) bod 3 zákona č. 435/2004 Sb., o zaměstnanosti, ve znění pozdějších předpisů);</w:t>
      </w:r>
    </w:p>
    <w:p>
      <w:pPr>
        <w:pStyle w:val="Normal"/>
        <w:jc w:val="both"/>
        <w:rPr>
          <w:rFonts w:ascii="Tahoma" w:hAnsi="Tahoma" w:cs="Tahoma"/>
          <w:bCs/>
          <w:color w:val="424242"/>
          <w:sz w:val="18"/>
          <w:szCs w:val="18"/>
        </w:rPr>
      </w:pPr>
      <w:r>
        <w:rPr>
          <w:rFonts w:cs="Tahoma" w:ascii="Tahoma" w:hAnsi="Tahoma"/>
          <w:bCs/>
          <w:color w:val="424242"/>
          <w:sz w:val="18"/>
          <w:szCs w:val="1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v posledních třech letech pracovali u zadavatele tito členové statutárních orgánů a statutární orgány: …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nemá formu akciové společnosti/</w:t>
      </w:r>
      <w:r>
        <w:rPr>
          <w:rStyle w:val="FootnoteCharacters"/>
          <w:rStyle w:val="FootnoteAnchor"/>
        </w:rPr>
        <w:footnoteReference w:id="2"/>
      </w:r>
      <w:r>
        <w:rPr/>
        <w:t xml:space="preserve"> má formu akciové společnosti a předkládá tento aktuální seznam akcionářů s podílem akcií vyšším než 10 %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/>
        <w:t>: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……………………. dne …………………</w:t>
      </w:r>
      <w:r>
        <w:rPr>
          <w:b/>
        </w:rPr>
        <w:tab/>
        <w:t xml:space="preserve">            </w:t>
        <w:tab/>
        <w:tab/>
        <w:tab/>
        <w:tab/>
        <w:tab/>
        <w:tab/>
        <w:t xml:space="preserve">                                     </w:t>
        <w:tab/>
        <w:tab/>
        <w:t xml:space="preserve">         </w:t>
      </w:r>
    </w:p>
    <w:p>
      <w:pPr>
        <w:pStyle w:val="Normal"/>
        <w:ind w:left="3545" w:firstLine="135"/>
        <w:rPr/>
      </w:pPr>
      <w:r>
        <w:rPr/>
        <w:t>……………………………………………………</w:t>
      </w:r>
    </w:p>
    <w:p>
      <w:pPr>
        <w:pStyle w:val="Normal"/>
        <w:ind w:left="2971" w:firstLine="709"/>
        <w:rPr/>
      </w:pPr>
      <w:r>
        <w:rPr/>
        <w:t xml:space="preserve">Jméno a podpis dodavatele event. osoby oprávněné jednat za dodavatele v souladu s výpisem z OR či jiné obdobné evidence </w:t>
      </w:r>
      <w:r>
        <w:br w:type="page"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Příloha č.4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" </w:t>
      </w:r>
      <w:r>
        <w:rPr>
          <w:b/>
          <w:sz w:val="32"/>
          <w:szCs w:val="32"/>
        </w:rPr>
        <w:t>Dodávka a montáž klimatizace pro Ústav matematiky a statistiky</w:t>
      </w:r>
      <w:r>
        <w:rPr>
          <w:b/>
          <w:sz w:val="28"/>
          <w:szCs w:val="28"/>
        </w:rPr>
        <w:t xml:space="preserve"> 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nabídky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adpis1"/>
        <w:rPr/>
      </w:pPr>
      <w:r>
        <w:rPr/>
        <w:t>Příloha č. 4.1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" </w:t>
      </w:r>
      <w:r>
        <w:rPr>
          <w:b/>
          <w:sz w:val="32"/>
          <w:szCs w:val="32"/>
        </w:rPr>
        <w:t>Dodávka a montáž klimatizace pro Ústav matematiky a statistiky</w:t>
      </w:r>
      <w:r>
        <w:rPr>
          <w:b/>
          <w:sz w:val="28"/>
          <w:szCs w:val="28"/>
        </w:rPr>
        <w:t xml:space="preserve"> 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FORMULÁŘ KRYCÍHO LISTU NABÍDKY A PŘEDLOHA NÁVRHU SMLOUVY O DÍLO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4.1.1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" </w:t>
      </w:r>
      <w:r>
        <w:rPr>
          <w:b/>
          <w:sz w:val="32"/>
          <w:szCs w:val="32"/>
        </w:rPr>
        <w:t>Dodávka a montáž klimatizace pro Ústav matematiky a statistiky</w:t>
      </w:r>
      <w:r>
        <w:rPr>
          <w:b/>
          <w:sz w:val="28"/>
          <w:szCs w:val="28"/>
        </w:rPr>
        <w:t xml:space="preserve"> 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MULÁŘ KRYCÍHO LISTU NABÍDKY </w:t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32"/>
          <w:szCs w:val="32"/>
        </w:rPr>
        <w:t>Veřejná zakázka malého rozsahu</w:t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" </w:t>
      </w:r>
      <w:r>
        <w:rPr>
          <w:b/>
          <w:sz w:val="32"/>
          <w:szCs w:val="32"/>
        </w:rPr>
        <w:t>Dodávka a montáž klimatizace pro Ústav matematiky a statistiky</w:t>
      </w:r>
      <w:r>
        <w:rPr>
          <w:b/>
          <w:sz w:val="28"/>
          <w:szCs w:val="28"/>
        </w:rPr>
        <w:t xml:space="preserve"> "</w:t>
      </w:r>
    </w:p>
    <w:p>
      <w:pPr>
        <w:pStyle w:val="Zkladntext2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BÍDKA</w:t>
      </w:r>
    </w:p>
    <w:p>
      <w:pPr>
        <w:pStyle w:val="Zkladn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IČ: CZ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 v obchodním rejstříku:</w:t>
      </w:r>
    </w:p>
    <w:p>
      <w:pPr>
        <w:pStyle w:val="Normal"/>
        <w:spacing w:before="60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adpis1"/>
        <w:rPr/>
      </w:pPr>
      <w:r>
        <w:rPr/>
        <w:t>Příloha č. 4.1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" </w:t>
      </w:r>
      <w:r>
        <w:rPr>
          <w:b/>
          <w:sz w:val="32"/>
          <w:szCs w:val="32"/>
        </w:rPr>
        <w:t>Dodávka a montáž klimatizace pro Ústav matematiky a statistiky</w:t>
      </w:r>
      <w:r>
        <w:rPr>
          <w:b/>
          <w:sz w:val="28"/>
          <w:szCs w:val="28"/>
        </w:rPr>
        <w:t xml:space="preserve"> 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PŘEDLOHA NÁVRHU SMLOUVY O DÍLO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</w:rPr>
        <w:t>NÁVRH SMLOUVY O DÍLO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dle zákona č. 513/1991 Sb., obchodní zákoník, ve znění pozdějších předpisů (dále jen obchodní zákoník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. SMLUVNÍ STRANY</w:t>
      </w:r>
    </w:p>
    <w:p>
      <w:pPr>
        <w:pStyle w:val="Normal"/>
        <w:keepNext w:val="true"/>
        <w:rPr>
          <w:b/>
          <w:b/>
          <w:highlight w:val="yellow"/>
        </w:rPr>
      </w:pPr>
      <w:r>
        <w:rPr>
          <w:b/>
        </w:rPr>
        <w:t>Zadavatel</w:t>
        <w:tab/>
      </w:r>
      <w:r>
        <w:rPr/>
        <w:t>:</w:t>
        <w:tab/>
      </w:r>
      <w:r>
        <w:rPr>
          <w:b/>
        </w:rPr>
        <w:t xml:space="preserve">Masarykova univerzita, </w:t>
      </w:r>
    </w:p>
    <w:p>
      <w:pPr>
        <w:pStyle w:val="Normal"/>
        <w:keepNext w:val="true"/>
        <w:rPr/>
      </w:pPr>
      <w:r>
        <w:rPr/>
        <w:t>se sídlem:</w:t>
        <w:tab/>
        <w:t>:</w:t>
        <w:tab/>
        <w:t>Žerotínovo nám. 9, Brno, PSČ: 601 77</w:t>
        <w:br/>
        <w:t>zastoupený</w:t>
        <w:tab/>
        <w:t>:</w:t>
        <w:tab/>
        <w:t>doc. RNDr. Jaromír Leichmann, Dr., děkanem Přírodovědecké fakulty</w:t>
      </w:r>
    </w:p>
    <w:p>
      <w:pPr>
        <w:pStyle w:val="Normal"/>
        <w:keepNext w:val="true"/>
        <w:rPr/>
      </w:pPr>
      <w:r>
        <w:rPr/>
        <w:t>IČ</w:t>
        <w:tab/>
        <w:tab/>
        <w:t>:</w:t>
        <w:tab/>
        <w:t>00216224</w:t>
      </w:r>
    </w:p>
    <w:p>
      <w:pPr>
        <w:pStyle w:val="Normal"/>
        <w:keepNext w:val="true"/>
        <w:rPr/>
      </w:pPr>
      <w:r>
        <w:rPr/>
        <w:t>DIČ</w:t>
        <w:tab/>
        <w:tab/>
        <w:t>:</w:t>
        <w:tab/>
        <w:t>CZ00216224</w:t>
      </w:r>
    </w:p>
    <w:p>
      <w:pPr>
        <w:pStyle w:val="Normal"/>
        <w:keepNext w:val="true"/>
        <w:rPr/>
      </w:pPr>
      <w:r>
        <w:rPr/>
        <w:t>bankovní spojení:</w:t>
        <w:tab/>
        <w:t>5004035422/550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kontaktní adresa:        </w:t>
      </w:r>
      <w:r>
        <w:rPr>
          <w:iCs/>
          <w:sz w:val="22"/>
          <w:szCs w:val="22"/>
        </w:rPr>
        <w:t>Kotlářská 2,  Brno</w:t>
      </w:r>
      <w:r>
        <w:rPr/>
        <w:t xml:space="preserve"> PSČ: 611 37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fakturační adresa:</w:t>
      </w:r>
      <w:r>
        <w:rPr>
          <w:iCs/>
          <w:sz w:val="22"/>
          <w:szCs w:val="22"/>
        </w:rPr>
        <w:t xml:space="preserve">       Kotlářská 2,  Brno</w:t>
      </w:r>
      <w:r>
        <w:rPr/>
        <w:t xml:space="preserve"> PSČ: 611 37</w:t>
        <w:b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ále jen : „</w:t>
      </w:r>
      <w:r>
        <w:rPr>
          <w:i/>
        </w:rPr>
        <w:t xml:space="preserve">zadavatel“ </w:t>
      </w:r>
      <w:r>
        <w:rPr/>
        <w:t>a</w:t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</w:rPr>
      </w:pPr>
      <w:r>
        <w:rPr>
          <w:i/>
        </w:rPr>
      </w:r>
    </w:p>
    <w:p>
      <w:pPr>
        <w:pStyle w:val="Normal"/>
        <w:keepNext w:val="true"/>
        <w:rPr/>
      </w:pPr>
      <w:r>
        <w:rPr>
          <w:b/>
        </w:rPr>
        <w:t xml:space="preserve">Dodavatel:  ………………………………………………………………………………….…. </w:t>
      </w:r>
    </w:p>
    <w:p>
      <w:pPr>
        <w:pStyle w:val="Footer"/>
        <w:keepNext w:val="true"/>
        <w:jc w:val="both"/>
        <w:rPr/>
      </w:pPr>
      <w:r>
        <w:rPr/>
      </w:r>
    </w:p>
    <w:p>
      <w:pPr>
        <w:pStyle w:val="Footer"/>
        <w:keepNext w:val="true"/>
        <w:jc w:val="both"/>
        <w:rPr/>
      </w:pPr>
      <w:r>
        <w:rPr/>
        <w:t>se sídlem</w:t>
        <w:tab/>
        <w:t>:  …………………………………………………………………………………….…</w:t>
      </w:r>
    </w:p>
    <w:p>
      <w:pPr>
        <w:pStyle w:val="Footer"/>
        <w:keepNext w:val="true"/>
        <w:jc w:val="both"/>
        <w:rPr/>
      </w:pPr>
      <w:r>
        <w:rPr/>
        <w:t>zastoupený:  ……………………………………………………….…..….…………………….</w:t>
      </w:r>
    </w:p>
    <w:p>
      <w:pPr>
        <w:pStyle w:val="Normal"/>
        <w:keepNext w:val="true"/>
        <w:jc w:val="both"/>
        <w:rPr/>
      </w:pPr>
      <w:r>
        <w:rPr/>
        <w:t>IČ:……………………………………………………………………….………………………</w:t>
      </w:r>
    </w:p>
    <w:p>
      <w:pPr>
        <w:pStyle w:val="Normal"/>
        <w:keepNext w:val="true"/>
        <w:jc w:val="both"/>
        <w:rPr/>
      </w:pPr>
      <w:r>
        <w:rPr/>
        <w:t>DIČ:……………………………………………………………………………………………..</w:t>
      </w:r>
    </w:p>
    <w:p>
      <w:pPr>
        <w:pStyle w:val="Normal"/>
        <w:keepNext w:val="true"/>
        <w:rPr/>
      </w:pPr>
      <w:r>
        <w:rPr/>
        <w:t>zapsán v obchodním rejstříku: …………………………………………..……………………...</w:t>
      </w:r>
    </w:p>
    <w:p>
      <w:pPr>
        <w:pStyle w:val="Normal"/>
        <w:keepNext w:val="true"/>
        <w:rPr/>
      </w:pPr>
      <w:r>
        <w:rPr/>
        <w:t>bankovní spojení: ……………………………………………………………………………….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kontaktní adresa: ………………………………………………………………………………………….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Footer"/>
        <w:keepNext w:val="true"/>
        <w:jc w:val="both"/>
        <w:rPr/>
      </w:pPr>
      <w:r>
        <w:rPr/>
        <w:t>dále jen : „</w:t>
      </w:r>
      <w:r>
        <w:rPr>
          <w:i/>
        </w:rPr>
        <w:t>dodavatel“</w:t>
      </w:r>
    </w:p>
    <w:p>
      <w:pPr>
        <w:pStyle w:val="Normal"/>
        <w:keepNext w:val="true"/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se dohodli takto: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360" w:after="120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zCs w:val="24"/>
        </w:rPr>
        <w:t xml:space="preserve">PŘEDMĚT SMLOUVY </w:t>
      </w:r>
      <w:r>
        <w:rPr>
          <w:rFonts w:cs="Times New Roman" w:ascii="Times New Roman" w:hAnsi="Times New Roman"/>
          <w:spacing w:val="0"/>
          <w:szCs w:val="24"/>
        </w:rPr>
        <w:t>Dodávka a montáž klimatizace pro Ústav matematiky a statistiky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ind w:left="792" w:hanging="330"/>
        <w:jc w:val="both"/>
        <w:rPr>
          <w:lang w:eastAsia="ar-SA"/>
        </w:rPr>
      </w:pPr>
      <w:r>
        <w:rPr>
          <w:lang w:eastAsia="ar-SA"/>
        </w:rPr>
        <w:t xml:space="preserve">Předmětem smlouvy je  dodávka a montáž klimatizace  </w:t>
      </w:r>
      <w:r>
        <w:rPr/>
        <w:t>v 9 podkrovních místností ve 4. podlaží v objektu Ústavu matematiky a statistiky, budova 08, areál Přírodovědecké fakulty MU Brno, Kotlářská 2 v rámci</w:t>
      </w:r>
      <w:r>
        <w:rPr>
          <w:lang w:eastAsia="ar-SA"/>
        </w:rPr>
        <w:t xml:space="preserve"> projektu OP VK Algebraické metody v geometrii s potenciálem k aplikacím (reg. č. CZ.1.07/2.3.00/20.0003), financovaného Evropským sociálním fondem v ČR a Ministerstvem školství, mládeže a tělovýchovy v ČR v rámci Operačního programu Vzdělávání pro konkurenceschopnost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ind w:left="792" w:hanging="330"/>
        <w:jc w:val="both"/>
        <w:rPr/>
      </w:pPr>
      <w:r>
        <w:rPr/>
        <w:t xml:space="preserve">Podrobná specifikace předmětu plnění je uvedena v příloze 1 návrhu smlouvy.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360"/>
        <w:jc w:val="center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3. DOBA A MÍSTO PLNĚNÍ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jc w:val="both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suppressAutoHyphens w:val="true"/>
        <w:ind w:left="792" w:hanging="344"/>
        <w:jc w:val="both"/>
        <w:rPr/>
      </w:pPr>
      <w:r>
        <w:rPr/>
        <w:t xml:space="preserve">Dodávka, montáž a finální zprovoznění proběhnou po uzavření smlouvy mezi zadavatelem a dodavatelem v měsících dubnu a květnu 2012. </w:t>
      </w:r>
    </w:p>
    <w:p>
      <w:pPr>
        <w:pStyle w:val="Normal"/>
        <w:suppressAutoHyphens w:val="true"/>
        <w:ind w:left="448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</w:tabs>
        <w:suppressAutoHyphens w:val="true"/>
        <w:ind w:left="792" w:hanging="344"/>
        <w:jc w:val="both"/>
        <w:rPr/>
      </w:pPr>
      <w:r>
        <w:rPr/>
        <w:t xml:space="preserve">Termíny jsou závislé na stavební připravenosti zadavatele a klimatických podmínkách - upřesní se dohodou mezi zadavatelem a dodavatelem. 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suppressAutoHyphens w:val="true"/>
        <w:ind w:left="792" w:hanging="344"/>
        <w:jc w:val="both"/>
        <w:rPr/>
      </w:pPr>
      <w:r>
        <w:rPr/>
        <w:t xml:space="preserve"> </w:t>
      </w:r>
      <w:r>
        <w:rPr/>
        <w:t xml:space="preserve">Smluvní strany se zavazují k plnění jednotlivých závazků včas a bez zbytečného odkladu.  </w:t>
      </w:r>
    </w:p>
    <w:p>
      <w:pPr>
        <w:pStyle w:val="Normal"/>
        <w:suppressAutoHyphens w:val="true"/>
        <w:ind w:left="448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suppressAutoHyphens w:val="true"/>
        <w:jc w:val="both"/>
        <w:rPr>
          <w:b/>
          <w:b/>
          <w:lang w:eastAsia="ar-SA"/>
        </w:rPr>
      </w:pPr>
      <w:r>
        <w:rPr/>
        <w:t xml:space="preserve">Místem plnění je 9 podkrovních místností ve 4. podlaží objektu Ústavu matematiky a statistiky, budova 08, areál Přírodovědecké fakulty MU Brno, Kotlářská 2, 611 37 Brno. Popis místností je uveden v technických podmínkách výzvy.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360"/>
        <w:jc w:val="center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4. KVALITA PLNĚN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ind w:left="792" w:hanging="330"/>
        <w:jc w:val="both"/>
        <w:rPr/>
      </w:pPr>
      <w:r>
        <w:rPr/>
        <w:t>Dodavatel se zavazuje k řádnému poskytování předmětu plnění, dodržení povinnosti náležité odborné péče tak, aby bylo dosaženo cíle a účelu smlouvy.</w:t>
        <w:tab/>
        <w:br/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ind w:left="792" w:hanging="330"/>
        <w:jc w:val="both"/>
        <w:rPr/>
      </w:pPr>
      <w:r>
        <w:rPr/>
        <w:t>Dodavatel se zavazuje poskytovat plnění včas, dodržovat stanovené termíny, poskytovat plnění kvalitně (bez vad jakosti, množství, komplexnosti atd.) a dodržovat všechny další povinnosti stanovené v zadávací dokumentaci nebo nabídce dodavatele.</w:t>
      </w:r>
    </w:p>
    <w:p>
      <w:pPr>
        <w:pStyle w:val="Normal"/>
        <w:suppressAutoHyphens w:val="true"/>
        <w:ind w:left="462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360"/>
        <w:jc w:val="center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5. CENA A PLATEBNÍ PODMÍNKY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numPr>
          <w:ilvl w:val="1"/>
          <w:numId w:val="10"/>
        </w:numPr>
        <w:suppressAutoHyphens w:val="true"/>
        <w:jc w:val="both"/>
        <w:rPr/>
      </w:pPr>
      <w:r>
        <w:rPr/>
        <w:t>Vlastnické právo, ke zhotovenému dílu přechází z dodavatele na zadavatele po uhrazení celkové ceny díla. Objednatel se zavazuje objednané dílo převzít formou zápisu a zaplatit sjednanou cenu za provedení díla, a to dohodnutou formou. Spory, které by mohly vzniknout na základě této smlouvy nebo v její souvislosti, budou řešeny dohodou ekonomicky nejvýhodnější pro obě strany.</w:t>
      </w:r>
    </w:p>
    <w:p>
      <w:pPr>
        <w:pStyle w:val="Normal"/>
        <w:suppressAutoHyphens w:val="true"/>
        <w:ind w:left="476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ind w:left="792" w:hanging="316"/>
        <w:jc w:val="both"/>
        <w:rPr/>
      </w:pPr>
      <w:r>
        <w:rPr/>
        <w:t>Zadavatel se zavazuje zaplatit dodavateli vzájemně dohodnutou smluvní cenu ve výši:</w:t>
      </w:r>
    </w:p>
    <w:p>
      <w:pPr>
        <w:pStyle w:val="Normal"/>
        <w:suppressAutoHyphens w:val="true"/>
        <w:ind w:left="720" w:hanging="360"/>
        <w:rPr>
          <w:lang w:eastAsia="ar-SA"/>
        </w:rPr>
      </w:pPr>
      <w:r>
        <w:rPr>
          <w:lang w:eastAsia="ar-SA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cena bez DPH (Kč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Slovy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sazba (v %) a výše DPH (Kč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cena + DPH (Kč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left="540" w:firstLine="168"/>
        <w:jc w:val="both"/>
        <w:rPr>
          <w:color w:val="000000"/>
        </w:rPr>
      </w:pPr>
      <w:r>
        <w:rPr>
          <w:color w:val="000000"/>
        </w:rPr>
        <w:t>Podrobný rozpis ceny je uveden v příloze 2 této smlouvy.</w:t>
      </w:r>
    </w:p>
    <w:p>
      <w:pPr>
        <w:pStyle w:val="Normal"/>
        <w:ind w:left="540" w:firstLine="1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0"/>
        <w:jc w:val="both"/>
        <w:rPr/>
      </w:pPr>
      <w:r>
        <w:rPr/>
        <w:t xml:space="preserve">Tuto cenu zaplatí zadavatel dodavateli </w:t>
      </w:r>
      <w:r>
        <w:rPr>
          <w:i/>
        </w:rPr>
        <w:t>bankovním převodem na bankovní účet dodavatele uvedený v článku 1 této Smlouvy</w:t>
      </w:r>
      <w:r>
        <w:rPr/>
        <w:t xml:space="preserve"> na základě daňového dokladu vystaveného dodavatelem ke dni uskutečnění zdanitelného plnění, který je dnem podepsáni předávacího protokolu díla. Splatnost daňového dokladu je 30 dnů ode dne jeho doručení zadavateli. </w:t>
      </w:r>
    </w:p>
    <w:p>
      <w:pPr>
        <w:pStyle w:val="Normal"/>
        <w:suppressAutoHyphens w:val="true"/>
        <w:ind w:left="792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true"/>
        <w:ind w:left="792" w:hanging="316"/>
        <w:jc w:val="both"/>
        <w:rPr/>
      </w:pPr>
      <w:r>
        <w:rPr/>
        <w:t>Daňový doklad bude obsahovat náležitosti daňového účetního dokladu podle platných právních předpisů. Nebude-li daňový doklad obsahovat tyto náležitosti nebo nebude v souladu se smlouvou, bude zadavatel oprávněn vrátit jej zhotoviteli k opravě bez jejího proplacení, aniž se tím dostane do prodlení s úhradou příslušné částky. V takovém případě lhůta splatnosti počíná běžet znovu ode dne doručení opraveného daňového dokladu.</w:t>
        <w:tab/>
        <w:br/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true"/>
        <w:ind w:left="792" w:hanging="316"/>
        <w:jc w:val="both"/>
        <w:rPr/>
      </w:pPr>
      <w:r>
        <w:rPr/>
        <w:t>Spolu s plněním předá dodavatel zadavateli následující doklady:</w:t>
      </w:r>
    </w:p>
    <w:p>
      <w:pPr>
        <w:pStyle w:val="Normal"/>
        <w:suppressAutoHyphens w:val="true"/>
        <w:ind w:left="792" w:hanging="0"/>
        <w:jc w:val="both"/>
        <w:rPr/>
      </w:pPr>
      <w:r>
        <w:rPr/>
        <w:t>-záruční listy</w:t>
      </w:r>
    </w:p>
    <w:p>
      <w:pPr>
        <w:pStyle w:val="Normal"/>
        <w:suppressAutoHyphens w:val="true"/>
        <w:ind w:left="792" w:hanging="0"/>
        <w:jc w:val="both"/>
        <w:rPr/>
      </w:pPr>
      <w:r>
        <w:rPr/>
        <w:t>-návody v českém jazyce</w:t>
      </w:r>
    </w:p>
    <w:p>
      <w:pPr>
        <w:pStyle w:val="Normal"/>
        <w:suppressAutoHyphens w:val="true"/>
        <w:ind w:left="792" w:hanging="0"/>
        <w:jc w:val="both"/>
        <w:rPr/>
      </w:pPr>
      <w:r>
        <w:rPr/>
        <w:t>-další doklady, které dodavatel běžně s dodávaným zařízením poskytuje.</w:t>
      </w:r>
    </w:p>
    <w:p>
      <w:pPr>
        <w:pStyle w:val="Normal"/>
        <w:suppressAutoHyphens w:val="true"/>
        <w:ind w:left="476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true"/>
        <w:ind w:left="792" w:hanging="316"/>
        <w:jc w:val="both"/>
        <w:rPr/>
      </w:pPr>
      <w:r>
        <w:rPr/>
        <w:t>Při prodlení s platbou je zadavatel povinen zaplatit dodavateli zákonný úrok z prodlení.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360"/>
        <w:jc w:val="center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6. DALŠÍ PODMÍNKY SMLOUVY</w:t>
      </w:r>
    </w:p>
    <w:p>
      <w:pPr>
        <w:pStyle w:val="Normal"/>
        <w:keepNext w:val="true"/>
        <w:suppressAutoHyphens w:val="tru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1"/>
          <w:numId w:val="12"/>
        </w:numPr>
        <w:suppressAutoHyphens w:val="true"/>
        <w:ind w:left="792" w:hanging="330"/>
        <w:jc w:val="both"/>
        <w:rPr/>
      </w:pPr>
      <w:r>
        <w:rPr/>
        <w:t>Dodavatel je povinen zadavatele informovat o všech změnách týkajících se realizace zakázky, které mu budou známy a které mohou realizaci zakázky ovlivnit.</w:t>
        <w:br/>
      </w:r>
    </w:p>
    <w:p>
      <w:pPr>
        <w:pStyle w:val="Normal"/>
        <w:numPr>
          <w:ilvl w:val="1"/>
          <w:numId w:val="12"/>
        </w:numPr>
        <w:suppressAutoHyphens w:val="true"/>
        <w:ind w:left="792" w:hanging="330"/>
        <w:jc w:val="both"/>
        <w:rPr/>
      </w:pPr>
      <w:r>
        <w:rPr/>
        <w:t>Zadavatel je oprávněn kontrolovat realizaci zakázky na kterémkoli stupni a vytknout vady výkonů dodavatele při plnění díla podle smlouvy. Vady vytknuté zadavatelem budou považovány za vady plnění dodavatele.</w:t>
      </w:r>
    </w:p>
    <w:p>
      <w:pPr>
        <w:pStyle w:val="Normal"/>
        <w:suppressAutoHyphens w:val="true"/>
        <w:ind w:left="462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uppressAutoHyphens w:val="true"/>
        <w:ind w:left="792" w:hanging="330"/>
        <w:rPr/>
      </w:pPr>
      <w:r>
        <w:rPr/>
        <w:t>Dodavatel se zavazuje zachovávat mlčenlivost o všech skutečnostech, které se dozví při plnění veřejné zakázky.</w:t>
        <w:br/>
      </w:r>
    </w:p>
    <w:p>
      <w:pPr>
        <w:pStyle w:val="Normal"/>
        <w:numPr>
          <w:ilvl w:val="1"/>
          <w:numId w:val="12"/>
        </w:numPr>
        <w:suppressAutoHyphens w:val="true"/>
        <w:ind w:left="792" w:hanging="330"/>
        <w:jc w:val="both"/>
        <w:rPr/>
      </w:pPr>
      <w:r>
        <w:rPr/>
        <w:t>Dodavatel nesmí postoupit pohledávky vůči zadavateli třetí osobě.</w:t>
        <w:tab/>
        <w:br/>
      </w:r>
    </w:p>
    <w:p>
      <w:pPr>
        <w:pStyle w:val="Normal"/>
        <w:numPr>
          <w:ilvl w:val="1"/>
          <w:numId w:val="12"/>
        </w:numPr>
        <w:suppressAutoHyphens w:val="true"/>
        <w:ind w:left="792" w:hanging="330"/>
        <w:jc w:val="both"/>
        <w:rPr/>
      </w:pPr>
      <w:r>
        <w:rPr/>
        <w:t>Záruční doba na zboží i dílo činí 24 měsíců od data uvedení do provozu. Podmínkou záruky je pravidelný odborný servis dodaných jednotek. Záruka se nevztahuje na náhradní díly spotřebního charakteru a na díly, k  jejichž poškození došlo neodborným zacházením.</w:t>
      </w:r>
    </w:p>
    <w:p>
      <w:pPr>
        <w:pStyle w:val="Normal"/>
        <w:suppressAutoHyphens w:val="true"/>
        <w:ind w:left="462" w:hanging="0"/>
        <w:rPr/>
      </w:pPr>
      <w:r>
        <w:rPr/>
      </w:r>
    </w:p>
    <w:p>
      <w:pPr>
        <w:pStyle w:val="Normal"/>
        <w:numPr>
          <w:ilvl w:val="1"/>
          <w:numId w:val="12"/>
        </w:numPr>
        <w:suppressAutoHyphens w:val="true"/>
        <w:ind w:left="792" w:hanging="330"/>
        <w:rPr/>
      </w:pPr>
      <w:r>
        <w:rPr/>
        <w:t>Dodavatel se zavazuje odstranit bezplatně reklamované vady v přiměřené lhůtě od obdržení reklamace, nejpozději však do 14 dnů od obdržení reklamace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uppressAutoHyphens w:val="true"/>
        <w:ind w:left="792" w:hanging="330"/>
        <w:rPr/>
      </w:pPr>
      <w:r>
        <w:rPr/>
        <w:t>Dodavatel odpovídá za činnost svých subdodavatelů, jako kdyby tuto činnost vykonával sám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1"/>
          <w:numId w:val="12"/>
        </w:numPr>
        <w:suppressAutoHyphens w:val="true"/>
        <w:ind w:left="792" w:hanging="330"/>
        <w:jc w:val="both"/>
        <w:rPr/>
      </w:pPr>
      <w:r>
        <w:rPr/>
        <w:t>Zadavatel je povinen zabezpečit pro dodavatele v rámci zařízení staveniště v místě montáže: přiměřené osvětlení pracoviště, přípojku elektrické energie pro montážní účely, silový přívod elektro (ke klimatizační jednotce)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uppressAutoHyphens w:val="true"/>
        <w:ind w:left="792" w:hanging="330"/>
        <w:jc w:val="both"/>
        <w:rPr/>
      </w:pPr>
      <w:r>
        <w:rPr/>
        <w:t>Zadavatel odevzdá dodavateli staveniště prosté všech právních a faktických závad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uppressAutoHyphens w:val="true"/>
        <w:ind w:left="792" w:hanging="330"/>
        <w:jc w:val="both"/>
        <w:rPr/>
      </w:pPr>
      <w:r>
        <w:rPr/>
        <w:t>Dodavatel si zajistí řádné ukládání a zabezpečení materiálu a strojních zařízení v místech určených zástupcem zadavatele.</w:t>
      </w:r>
    </w:p>
    <w:p>
      <w:pPr>
        <w:pStyle w:val="Normal"/>
        <w:suppressAutoHyphens w:val="true"/>
        <w:ind w:left="462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uppressAutoHyphens w:val="true"/>
        <w:ind w:left="792" w:hanging="330"/>
        <w:jc w:val="both"/>
        <w:rPr/>
      </w:pPr>
      <w:r>
        <w:rPr/>
        <w:t>Dodavatel dává souhlas se zveřejněním obsahu smlouvy nebo jejích částí podle zákona č. 106/1999 Sb., o svobodném přístupu k informacím, ve znění pozdějších předpisů, zejména s povinností zadavatele poskytnout informaci o rozsahu a příjemci prostředků z rozpočtu zadavatele. Dodavatel je seznámen se skutečností, že poskytnutí těchto informací se dle výše uvedeného zákona nepovažuje za porušení obchodního tajemství a s jejich zveřejněním souhlasí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uppressAutoHyphens w:val="true"/>
        <w:jc w:val="both"/>
        <w:rPr/>
      </w:pPr>
      <w:r>
        <w:rPr/>
        <w:t>Smluvní strany se zavazují bez zbytečného odkladu předávat v potřebném rozsahu podklady a informace nutné pro provádění sjednaného předmětu plnění; na písemnou žádost musí reagovat nejpozději do pěti pracovních dnů od jejího doručení.</w:t>
      </w:r>
    </w:p>
    <w:p>
      <w:pPr>
        <w:pStyle w:val="Normal"/>
        <w:suppressAutoHyphens w:val="true"/>
        <w:ind w:left="462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uppressAutoHyphens w:val="true"/>
        <w:jc w:val="both"/>
        <w:rPr>
          <w:lang w:eastAsia="ar-SA"/>
        </w:rPr>
      </w:pPr>
      <w:r>
        <w:rPr/>
        <w:t>Písemnosti se doručují do sídel smluvních stran uvedených v této smlouvě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360"/>
        <w:jc w:val="center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7. SMLUVNÍ POKUTY</w:t>
      </w:r>
    </w:p>
    <w:p>
      <w:pPr>
        <w:pStyle w:val="Normal"/>
        <w:suppressAutoHyphens w:val="true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V případě prodlení dodavatele s jakýmkoliv termínem, uvedeném v harmonogramu plnění dle článku 3 odst. 1 této smlouvy je zadavatel oprávněn účtovat dodavateli smluvní pokutu ve výši 0,1 %  z  ceny dílčího plnění za každý i započatý den prodlení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V případě prodlení zadavatele s úhradou ceny za poskytnuté plnění je dodavatel oprávněn účtovat objednateli smluvní pokutu ve výši 0,05 % z dlužné částky za každý den prodlení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V případě, že nebude dodavatelem plnění poskytnuto vůbec, v důsledku čehož dojde k odstoupení od smlouvy ze strany zadavatele, je zadavatel oprávněn dodavateli účtovat smluvní pokutu ve výši 50 000,- Kč (slovy padesáttisíc korun českých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V případě ukončení smlouvy zadavatelem z důvodu porušení jiné povinností dodavatelem je zadavatel oprávněn účtovat dodavateli smluvní pokutu ve výši až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       </w:t>
      </w:r>
      <w:r>
        <w:rPr/>
        <w:t>20% sjednané ceny za dílo s DPH za každé takové porušení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</w:tabs>
        <w:suppressAutoHyphens w:val="true"/>
        <w:jc w:val="both"/>
        <w:rPr/>
      </w:pPr>
      <w:r>
        <w:rPr/>
        <w:t xml:space="preserve">    </w:t>
      </w:r>
      <w:r>
        <w:rPr/>
        <w:t>Smluvní pokuta se platí nezávisle na tom, zda a v jaké výši vznikne zadavateli škoda. Zaplacením smluvní pokuty nezaniká nárok zadavatele na náhradu škody vzniklé porušením povinností zhotovitele z této smlouvy.</w:t>
      </w:r>
    </w:p>
    <w:p>
      <w:pPr>
        <w:pStyle w:val="Normal"/>
        <w:suppressAutoHyphens w:val="true"/>
        <w:ind w:left="366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</w:tabs>
        <w:suppressAutoHyphens w:val="true"/>
        <w:ind w:left="798" w:hanging="432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/>
        <w:t xml:space="preserve">Smluvní pokuta bude splatná ve lhůtě deseti kalendářních dnů po doručení výzvy k jejímu zaplacení </w:t>
      </w:r>
      <w:r>
        <w:rPr>
          <w:lang w:eastAsia="ar-SA"/>
        </w:rPr>
        <w:t>zadavateli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366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360"/>
        <w:jc w:val="center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8. UKONČENÍ SMLOUVY</w:t>
      </w:r>
    </w:p>
    <w:p>
      <w:pPr>
        <w:pStyle w:val="Normal"/>
        <w:suppressAutoHyphens w:val="true"/>
        <w:jc w:val="both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jc w:val="both"/>
        <w:rPr/>
      </w:pPr>
      <w:r>
        <w:rPr/>
        <w:t>Smlouva může být ukončena splněním, dohodou smluvních stran, výpovědí, zrušením a odstoup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Dodavatel je oprávněn od smlouvy odstoupit v případech definovaných obchodním zákoníkem nebo v případě zadavatelova podstatného porušení povinností podle smlouvy, a to po předchozím dodavatelově písemném upozornění na možné důsledky porušení povinností. Odstoupení od smlouvy je účinné okamžikem doručení písemného oznámení o odstoupení zadavateli. Za podstatné porušení smluvních povinností zadavatele podle smlouvy se bude považovat prodlení zadavatele s platbou ceny za plnění zakázky o více než 30 kalendářních dní a neposkytnutí potřebné součinnosti, kterou se rozumí především neposkytnutí informačních podkladů nezbytných k plnění dodavatele vyplývajícího z této smlouvy. Na neposkytnutí informačních podkladů nebude brán zřetel v případě, že budou vznikat objektivní skutečnosti bránící konání zadavatele, popř. že zadavatel písemně upřesní termín konečného vyjádření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Zadavatel je oprávněn kdykoli odstoupit od smlouvy v případech definovaných obchodním zákoníkem nebo smlouvou a pro podstatné porušení smlouvy dodavatelem. Odstoupení od smlouvy je účinné okamžikem doručení písemného oznámení o odstoupení zhotoviteli. Za podstatné porušení smlouvy se považuje zejména nedodržení stanoveného termínu plnění zakázky, nebo její části, které by vážně ohrozilo účel a cíl této smlouvy; nedodržení povinnosti mlčenlivosti dodavatele, neprovádění plnění podle smlouvy řádně a včas v souladu s pokyny zadavatele nebo v souladu příslušnými obecně závaznými normami, neodstranění vad či nedodělků bez zbytečného prodlení nebo v dohodnutých lhůtách, existence vad bránících naplnění účelu smlouvy, existence vad neodstranitelných a neposkytnutí součinnosti. Smlouva se bude považovat za porušenou podstatným způsobem také, dostane-li se dodavatel do úpadku, nebo bude-li předlužen, nebo bude-li na majetek zhotovitele prohlášen konkurz, nebo bude-li návrh na prohlášení konkurzu zamítnut pro nedostatek majetku. V pochybnostech se má za to, že je porušení smlouvy dodavatelem podstatné.</w:t>
        <w:tab/>
        <w:br/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Zadavatel je oprávněn smlouvu bez udání důvodu částečně nebo úplně vypovědět. Zadavatel je oprávněn tuto smlouvu vypovědět bez udání důvodu písemnou výpovědí zaslanou zhotoviteli. V takovém případě je zhotovitel povinen předat objednateli na jeho žádost rozpracovanou část díla a zadavatel uhradí zhotoviteli přiměřenou část ceny za rozpracovanou část díla.</w:t>
        <w:tab/>
        <w:br/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Zrušení smlouvy je účinné doručením písemného oznámení o jejím zrušení dodavateli a zaplacením odstupného na bankovní účet dodavatele uvedený v článku I této smlouvy.</w:t>
        <w:tab/>
        <w:br/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Dodavatel není oprávněn smlouvu vypovědět nebo zrušit.</w:t>
        <w:tab/>
        <w:br/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360"/>
        <w:jc w:val="center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9. OSTATNÍ, SPOLEČNÁ A ZÁVĚREČNÁ USTANOVENÍ</w:t>
      </w:r>
    </w:p>
    <w:p>
      <w:pPr>
        <w:pStyle w:val="Normal"/>
        <w:suppressAutoHyphens w:val="true"/>
        <w:jc w:val="both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Dodavatel se zavazuje umožnit všem subjektům oprávněným k výkonu kontroly projektu, z jehož prostředků je dodávka hrazena, provést kontrolu dokladů souvisejících s plněním této zakázky, a to po dobu danou právními předpisy ČR k jejich archivaci (zákon č. 563/1991 Sb., o účetnictví, a zákon č. 235/2004 Sb., o dani z přidané hodnoty), nejméně však do roku 2025 a po tuto dobu doklady související s plněním této zakázky archivovat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Smlouva se řídí právním řádem České republiky a smluvní strany dohodly, že právní vztahy založené smlouvou se řídí ustanoveními obchodního zákoníku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Součástí smlouvy je zadávací dokumentace a nabídka dodavatele k veřejné zakázce Dodávka a montáž klimatizace, podle nichž budou posuzována práva a závazky výslovně ve smlouvě neupravené. V případě rozporu mezi smluvními ujednáními a zadávací dokumentací, resp. nabídkou dodavatele, které by mělo za následek znevýhodnění zadavatele, nebo jakoukoli újmu na jeho právech oproti zadávací dokumentace, resp. nabídce dodavatele, se bude obsah práv a povinností řídit vždy úpravou v zadávací dokumentaci, resp. nabídce dodavatele.</w:t>
        <w:tab/>
        <w:br/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rPr/>
      </w:pPr>
      <w:r>
        <w:rPr/>
        <w:t xml:space="preserve">  </w:t>
      </w:r>
      <w:r>
        <w:rPr/>
        <w:t>Smluvní strany ve smyslu ustanovení § 89a zákona č. 99/1963 Sb., občanský soudní řád, ve znění pozdějších předpisů, dohodly na místní příslušnosti soudu prvního stupně, kterým bude obecný soud zadavatele.</w:t>
        <w:br/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Smlouva bude vyhotovena ve čtyřech výtiscích, z nich dva obdrží zadavatel a dva dodavatel.</w:t>
        <w:br/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Pokud je nebo se stane některé ustanovení smlouvy neplatné, nebo neúčinné, nedotýká se to ostatních ustanovení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jc w:val="both"/>
        <w:rPr/>
      </w:pPr>
      <w:r>
        <w:rPr/>
        <w:t>Smluvní strany prohlašují, že tato Smlouva vyjadřuje jejich svobodnou, vážnou, určitou a srozumitelnou vůli prostou omylu. Smluvní strany Smlouvu přečetly, s jejím obsahem souhlasí, což stvrzují vlastnoručními podpisy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jc w:val="both"/>
        <w:rPr/>
      </w:pPr>
      <w:r>
        <w:rPr/>
        <w:t>Tato Smlouva nabývá platnosti a účinnosti dnem podpisu oprávněných zástupců obou smluvních stran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TextBody"/>
        <w:ind w:left="705" w:hanging="705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…………...</w:t>
        <w:tab/>
        <w:t xml:space="preserve"> </w:t>
        <w:tab/>
        <w:tab/>
        <w:t>V …………………………       dne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>…………………………………….</w:t>
      </w:r>
    </w:p>
    <w:p>
      <w:pPr>
        <w:pStyle w:val="Normal"/>
        <w:ind w:firstLine="708"/>
        <w:jc w:val="both"/>
        <w:rPr/>
      </w:pPr>
      <w:r>
        <w:rPr/>
        <w:t>kupující</w:t>
        <w:tab/>
        <w:tab/>
        <w:tab/>
        <w:tab/>
        <w:tab/>
        <w:tab/>
        <w:tab/>
        <w:t xml:space="preserve">prodávající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(</w:t>
      </w:r>
      <w:r>
        <w:rPr>
          <w:i/>
        </w:rPr>
        <w:t>jméno, příjmení, funkce, firma, podpis)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4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odávka a montáž klimatizace pro Ústav matematiky a statistiky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/>
      </w:pPr>
      <w:r>
        <w:rPr>
          <w:sz w:val="28"/>
          <w:szCs w:val="28"/>
        </w:rPr>
        <w:t>KRYCÍ LIST PŘÍLOHY Č.1 SMLOUVY O DÍLO „PODROBNÁ SPECIFIKACE PŘEDMĚTU PLNĚNÍ“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4.3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odávka a montáž klimatizace pro Ústav matematiky a statistiky</w:t>
      </w:r>
      <w:r>
        <w:rPr>
          <w:b/>
          <w:sz w:val="28"/>
          <w:szCs w:val="28"/>
        </w:rPr>
        <w:t>“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FORMULÁŘ PŘÍLOHY Č.2 SMLOUVY O DÍLO „POLOŽKOVÝ ROZPOČET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žkový rozpočet - vzor</w:t>
      </w:r>
    </w:p>
    <w:tbl>
      <w:tblPr>
        <w:tblW w:w="99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440"/>
        <w:gridCol w:w="1620"/>
        <w:gridCol w:w="1620"/>
        <w:gridCol w:w="1989"/>
      </w:tblGrid>
      <w:tr>
        <w:trPr>
          <w:trHeight w:val="1226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sz w:val="32"/>
                <w:szCs w:val="32"/>
              </w:rPr>
              <w:t>Dodávka a montáž klimatizace pro Ústav matematiky a statistik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et kusů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ednotková cena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 DPH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 bez DPH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 DPH</w:t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zařízen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nost 040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nost 04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nost 04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nost 04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nost 040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nost 040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nost 040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nost 04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nost 040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nkovní inverto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ra dálkové ovládán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prava, montáž, vyzkoušení zařízení, uvedení do provozu včetně zaškolení obsluh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* zde uvádějte pouze celkovou cenu, v nabídce zpracujte pro tyto služby podrobnou kalkulac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úhrn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0" w:after="0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1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2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16"/>
      </w:numPr>
    </w:pPr>
    <w:rPr/>
  </w:style>
  <w:style w:type="paragraph" w:styleId="N2">
    <w:name w:val="N2"/>
    <w:basedOn w:val="Normal"/>
    <w:qFormat/>
    <w:pPr>
      <w:numPr>
        <w:ilvl w:val="0"/>
        <w:numId w:val="16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adpis1">
    <w:name w:val="nadpis1"/>
    <w:basedOn w:val="Normal"/>
    <w:qFormat/>
    <w:pPr>
      <w:jc w:val="center"/>
    </w:pPr>
    <w:rPr>
      <w:b/>
      <w:sz w:val="36"/>
      <w:szCs w:val="3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eastAsia="MS Mincho;‚l‚r –ľ’©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llery.proficad.eu/tools/AutoCAD-Viewer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03:00Z</dcterms:created>
  <dc:creator>Gnida</dc:creator>
  <dc:description/>
  <cp:keywords/>
  <dc:language>en-US</dc:language>
  <cp:lastModifiedBy>Pavel Vicherek</cp:lastModifiedBy>
  <cp:lastPrinted>2011-08-10T13:13:00Z</cp:lastPrinted>
  <dcterms:modified xsi:type="dcterms:W3CDTF">2012-04-03T11:47:00Z</dcterms:modified>
  <cp:revision>19</cp:revision>
  <dc:subject/>
  <dc:title>RÁMCOVÁ SMLOUVA</dc:title>
</cp:coreProperties>
</file>