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13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4.00/21.123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 Rozvoj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ce a zkvalitnění výuky prostřednictvím IC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imitní veřejná zakázka zadávaná ve veřejném řízení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 201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ský diagnostický ústav, středisko výchovné péče, základní škola a školní jídelna Plzeň, Karlovarská 6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Viktor Vanžura, ředitel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asyPartner s.r.o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T. G. Masaryka 8  30112  Plzeň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Čern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05023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eznam uchazečů podle jejich výsledného pořadí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yPartner s.r.o. IČ: 2805023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Boxed, s.r.o. IČ: 272438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miki</cp:lastModifiedBy>
  <cp:lastPrinted>2012-04-05T11:32:00Z</cp:lastPrinted>
  <dcterms:modified xsi:type="dcterms:W3CDTF">2012-03-20T16:45:00Z</dcterms:modified>
  <cp:revision>3</cp:revision>
  <dc:subject/>
  <dc:title>Příloha č</dc:title>
</cp:coreProperties>
</file>