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vate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chnická univerzita v Liberci </w:t>
      </w:r>
    </w:p>
    <w:p>
      <w:pPr>
        <w:pStyle w:val="Normal"/>
        <w:rPr/>
      </w:pPr>
      <w:r>
        <w:rPr>
          <w:rFonts w:cs="Arial" w:ascii="Arial" w:hAnsi="Arial"/>
          <w:sz w:val="22"/>
        </w:rPr>
        <w:t>se sídl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tudentská 1402/2, Liberec, </w:t>
      </w:r>
    </w:p>
    <w:p>
      <w:pPr>
        <w:pStyle w:val="Normal"/>
        <w:rPr>
          <w:sz w:val="20"/>
          <w:szCs w:val="22"/>
        </w:rPr>
      </w:pPr>
      <w:r>
        <w:rPr>
          <w:rFonts w:cs="Arial" w:ascii="Arial" w:hAnsi="Arial"/>
          <w:sz w:val="22"/>
        </w:rPr>
        <w:t>zastoupený:</w:t>
      </w:r>
      <w:r>
        <w:rPr>
          <w:rFonts w:cs="Arial" w:ascii="Arial" w:hAnsi="Arial"/>
          <w:b/>
          <w:sz w:val="22"/>
        </w:rPr>
        <w:t xml:space="preserve"> prof. Dr. Ing. Zdeněk Ků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rektor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IČ: </w:t>
      </w:r>
      <w:r>
        <w:rPr>
          <w:rFonts w:cs="Arial" w:ascii="Arial" w:hAnsi="Arial"/>
          <w:b/>
          <w:caps/>
          <w:sz w:val="20"/>
        </w:rPr>
        <w:t>467 47 885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Číslo zakázky: </w:t>
      </w:r>
      <w:r>
        <w:rPr>
          <w:rFonts w:cs="Arial" w:ascii="Arial" w:hAnsi="Arial"/>
          <w:b/>
          <w:caps/>
          <w:sz w:val="22"/>
        </w:rPr>
        <w:t>C/12/242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cí číslo TUL: </w:t>
      </w:r>
      <w:r>
        <w:rPr>
          <w:rFonts w:cs="Arial" w:ascii="Arial" w:hAnsi="Arial"/>
          <w:sz w:val="22"/>
        </w:rPr>
        <w:t>12/2400/0192-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Věc:</w:t>
      </w:r>
      <w:r>
        <w:rPr>
          <w:rFonts w:cs="Arial" w:ascii="Arial" w:hAnsi="Arial"/>
          <w:sz w:val="20"/>
        </w:rPr>
        <w:t xml:space="preserve"> Odpověď na dotaz č. 1 k zadávacím podmínkám a poskytnutí dodatečných informací ve smyslu § 49 odst. 3 ZVZ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</w:rPr>
        <w:t>V</w:t>
      </w:r>
      <w:r>
        <w:rPr>
          <w:rFonts w:cs="Arial" w:ascii="Arial" w:hAnsi="Arial"/>
          <w:sz w:val="20"/>
        </w:rPr>
        <w:t>ážení uchazeč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 xml:space="preserve">zasílám odpověď na dotaz č. 1 k zadávacím podmínkám v rámci veřejné zakázky malého rozsahu s názvem </w:t>
      </w:r>
      <w:r>
        <w:rPr>
          <w:rFonts w:cs="Arial" w:ascii="Arial" w:hAnsi="Arial"/>
          <w:b/>
          <w:color w:val="000000"/>
          <w:sz w:val="20"/>
          <w:u w:val="single"/>
        </w:rPr>
        <w:t>„Školení řízení týmů a zvyšování odborných manažerských kompetencí akademických pracovníků TU v Liberci“ VYHLÁŠENÁ DNE 30. 3. 2012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az č. 1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šech kurzů uvádíte termín realizace 18. - 23. 6. 2012. Znamená to, že všechny 3 kurzy budou v tomto termínu a není možné již s termínem hýbat? Znamená to, že v každém kurzu mohou být jiní účastníci a všechny 3 kurzy tak mohou být i v jednom termínu (tedy že nárok na lektory je vyšší – že např musí být 3 lektoři v jednom termínu)?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věď na dotaz č. 1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ždý z kurzů L.1, L.2 i L.3 má délku trvání 2 dny</w:t>
      </w:r>
      <w:r>
        <w:rPr>
          <w:rFonts w:cs="Arial" w:ascii="Arial" w:hAnsi="Arial"/>
          <w:sz w:val="20"/>
          <w:szCs w:val="20"/>
        </w:rPr>
        <w:t xml:space="preserve"> a je součástí šestidenního vzdělávacího bloku (</w:t>
      </w:r>
      <w:r>
        <w:rPr>
          <w:rFonts w:cs="Arial" w:ascii="Arial" w:hAnsi="Arial"/>
          <w:b/>
          <w:sz w:val="20"/>
          <w:szCs w:val="20"/>
        </w:rPr>
        <w:t>kurzy L.1, L.2 a L.3 proběhnou v šesti po sobě jdoucích dnec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y nemohou být realizovány paralelně v souběžných termín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í jednotlivých kurzů bude stanoveno v součinnosti se zadavatelem dle časových možností lektorů i účastníků. Termínem lze posouvat v rámci daného intervalu 18. - 23. 6. 2012 ve vazbě na zbylé dva kurzy. Nesmějí však být rozděleny dny (termíny) v rámci dvoudenních kurzu - musí se jednat o po sobě jdoucí dva d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á se, že většina účastníků se zúčastní všech tří modulů. Někteří účastníci se však zúčastní pouze vybraných kurz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 pozdrave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Liberci dne 3. 4.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Vavruš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átor projektu EduCo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drawing>
        <wp:inline distT="0" distB="0" distL="0" distR="0">
          <wp:extent cx="5656580" cy="1250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31:00Z</dcterms:created>
  <dc:creator>kubicova</dc:creator>
  <dc:description/>
  <cp:keywords/>
  <dc:language>en-US</dc:language>
  <cp:lastModifiedBy>KVS</cp:lastModifiedBy>
  <cp:lastPrinted>2011-07-30T17:31:00Z</cp:lastPrinted>
  <dcterms:modified xsi:type="dcterms:W3CDTF">2012-04-03T15:49:00Z</dcterms:modified>
  <cp:revision>3</cp:revision>
  <dc:subject/>
  <dc:title> </dc:title>
</cp:coreProperties>
</file>