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 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zšíření nabídky celoživotního vzdělávání v oblasti počítačových sítí na Západočeské univerzit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699 751 Kč</w:t>
            </w:r>
          </w:p>
        </w:tc>
      </w:tr>
      <w:tr>
        <w:trPr>
          <w:trHeight w:val="362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ČU je od roku 2000 zapojena do celosvětového e-learningového systému Cisco networking academy program (CNAP) zaměřeného (nejen) na vzdělávání odborníků z oblasti počítačových sítí. Tzv. regionální akademie na ZČU ročně vyškolí několik desítek studentů v programu Cisco networking academy a dále odborně garantuje výuku na pěti tzv. lokálních akademiích – středních školách v Plzeňském kraji a Karlovarském kraji. Podstatou projektu je rozšíření stávající čtyřsemestrové nabídky kurzů (tzv. úroveň CCNA) o další čtyři navazující semestry (tzv. CCNP).</w:t>
            </w:r>
          </w:p>
          <w:p>
            <w:pPr>
              <w:pStyle w:val="TextBody"/>
              <w:jc w:val="both"/>
              <w:rPr/>
            </w:pPr>
            <w:r>
              <w:rPr/>
              <w:t>K tomu je potřeba zajistit proškolení čtyř lektorů ZČU (v současné době v zahraničí), hardwarově dovybavit laboratoř a zpracovat nabídky kurzů.</w:t>
            </w:r>
          </w:p>
          <w:p>
            <w:pPr>
              <w:pStyle w:val="Normal"/>
              <w:snapToGrid w:val="false"/>
              <w:ind w:right="22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V rámci projektu proběhne pilotní výuka minimálně dvou studijních skupin. Po skončení projektu bude výuka CCNA i CCNP na ZČU dále pokračovat ve stejném nebo rozsáhlejším měřítku.</w:t>
            </w:r>
          </w:p>
          <w:p>
            <w:pPr>
              <w:pStyle w:val="Normal"/>
              <w:snapToGrid w:val="false"/>
              <w:ind w:left="227" w:right="22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ar-SA"/>
              </w:rPr>
              <w:t>http://rcna.zcu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9:00Z</dcterms:created>
  <dc:creator>kocandas</dc:creator>
  <dc:description/>
  <dc:language>en-US</dc:language>
  <cp:lastModifiedBy>uldrichovam</cp:lastModifiedBy>
  <dcterms:modified xsi:type="dcterms:W3CDTF">2007-03-14T12:39:00Z</dcterms:modified>
  <cp:revision>2</cp:revision>
  <dc:subject/>
  <dc:title>ESF projekt v Opatření 3</dc:title>
</cp:coreProperties>
</file>