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hanging="142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sz w:val="12"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60"/>
          <w:kern w:val="2"/>
          <w:position w:val="-16"/>
          <w:sz w:val="32"/>
          <w:szCs w:val="32"/>
        </w:rPr>
      </w:pPr>
      <w:r>
        <w:rPr>
          <w:rFonts w:cs="Arial" w:ascii="Arial" w:hAnsi="Arial"/>
          <w:b/>
          <w:caps/>
          <w:color w:val="808080"/>
          <w:spacing w:val="60"/>
          <w:kern w:val="2"/>
          <w:position w:val="-1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– dodatečné inform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/>
        <w:t>nejedná se o zadávací řízení dle zákona č. 137/2006 Sb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nových interaktivních materiálů pro potřeby výuky anglického jazyka v 1.–3. třídách Z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souboru výukových pomůc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 ŠKOLA, s.r.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 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ne 3. 4. 2012 obdržela společnost NOVÁ ŠKOLA, s.r.o. prostřednictvím e-mailu dotaz k vyhlášené veřejné zakázce s názvem „</w:t>
      </w:r>
      <w:r>
        <w:rPr/>
        <w:t>Tvorba souboru výukových pomůcek</w:t>
      </w:r>
      <w:r>
        <w:rPr>
          <w:color w:val="000000"/>
        </w:rPr>
        <w:t xml:space="preserve">“, který je i s odpovědí uveden v textu níž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otaz</w:t>
      </w:r>
      <w:r>
        <w:rPr>
          <w:color w:val="000000"/>
        </w:rPr>
        <w:t>: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 o informaci, zda je možné získat nějaké bližší rozkresy či specifikace, rozkresy, fotografie pomůcek. Zejména se mi jedná o magnetické puzzle a pod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pověď</w:t>
      </w:r>
      <w:r>
        <w:rPr/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děkuji za váš zájem zúčastnit se našeho výběrového říz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Bližší rozkresy či specifikace jednotlivých požadovaných pomůcek nejsou k dispozici, veškeré informace jsou uvedeny přímo ve výzvě pro podání nabíd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Fotografie pomůcek nemohou být k dispozici, protože se bude jednat o nové výrobky, které dosud neexistuj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Tam, kde to zadání umožňuje, volí uchazeč sám technické zpracování (zejména Hrací kostky), což bude hodnoceno v rámci Hodnoticího kritéria 2. Kvalita navrhovaného provedení pomůc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5. 4. 2012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avid Fl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projektový manaž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9:00Z</dcterms:created>
  <dc:creator>kral.vojtech</dc:creator>
  <dc:description/>
  <dc:language>en-US</dc:language>
  <cp:lastModifiedBy>David Flesar</cp:lastModifiedBy>
  <dcterms:modified xsi:type="dcterms:W3CDTF">2012-04-05T06:50:00Z</dcterms:modified>
  <cp:revision>3</cp:revision>
  <dc:subject/>
  <dc:title/>
</cp:coreProperties>
</file>