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 o zru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pro zpracování dat dálkového průzkumu Země pro výuku 2012/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řistoupil v souladu s ustanovením Příručky pro příjemce finanční podpory z OP VK, verze 5, bod 7.4.11, ke zrušení výběrového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9. 3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7:00Z</dcterms:created>
  <dc:creator>klimovae</dc:creator>
  <dc:description/>
  <cp:keywords/>
  <dc:language>en-US</dc:language>
  <cp:lastModifiedBy>Lukáš Kožíšek</cp:lastModifiedBy>
  <dcterms:modified xsi:type="dcterms:W3CDTF">2012-04-03T13:27:00Z</dcterms:modified>
  <cp:revision>2</cp:revision>
  <dc:subject/>
  <dc:title/>
</cp:coreProperties>
</file>