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33/01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itní a efektivní výuka zdravotně postiženého žáka - základní krok do živo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ázka malého rozsahu na dodání ICT vybavení a software v rámci projektu Kvalitní a efektivní výu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břez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škola praktická, Základní škola speciální a Mateřská škola speciální Kladno, Pařížská 21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IT HW-S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Olomouc, Řepčínská 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ng. Jiří Menš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334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üb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lovaeva@voln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770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6:00Z</dcterms:created>
  <dc:creator>klimovae</dc:creator>
  <dc:description/>
  <cp:keywords/>
  <dc:language>en-US</dc:language>
  <cp:lastModifiedBy>semata</cp:lastModifiedBy>
  <dcterms:modified xsi:type="dcterms:W3CDTF">2012-04-04T07:36:00Z</dcterms:modified>
  <cp:revision>2</cp:revision>
  <dc:subject/>
  <dc:title>Výsledek výzvy k podávání nabídek</dc:title>
</cp:coreProperties>
</file>