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343</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Západočeská univerzita v Plzn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Zvyšování jazykové kvalifikace učitelů 1. a 2. stupně ZŠ a nižších ročníků gymnázií, kteří vyučují cizí jazyky, připravují se na získání odborné jazykové způsobilosti nebo potřebují zdokonalit svoji stávající jazykovou odbornost</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1 091 061,5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ind w:right="227" w:hanging="0"/>
              <w:jc w:val="both"/>
              <w:rPr/>
            </w:pPr>
            <w:r>
              <w:rPr/>
              <w:t>Grantový program  je určen cílové skupině  učitelů  anglického, francouzského a  německého jazyka   na 1. a 2. stupni základních škol a v nižších ročnících  víceletých gymnázií, kteří se  potřebují  zdokonalit v řečových dovednostech, zejména poslechu a mluvení a  seznámit se s novými metodami výuky. Učitelé, kteří jsou  v průběhu školního roku  znevýhodněni  vzhledem k dostupnosti dalšího jazykového vzdělávání buď pro velkou  vzdálenost bydliště nebo pracoviště od standardních vzdělávacích center nebo pro nízkou dopravní obslužnost lokality  či  pro nedostatečné sociální nebo jiné podmínky,  mají možnost během července 2006 a/nebo 2007  získat pod vedením zkušených  českých i zahraničních vysokoškolských učitelů  certifikát v akreditovaném  intenzivním kurzu  AJ, NJ nebo FJ (l x nebo 2 x 97 hodin). Frekventanti si během kurzů vyzkoušejí  nově získané vědomosti a dovednosti i  v praxi. Kromě výuky  mají příležitost  komunikovat  denně nejen se zahraničními lektory, ale i se zahraničními studenty ostatních souběžných jazykových kurzů v rámci Mezinárodní letní jazykové školy, dále rozšiřovat svoji slovní zásobu přirozeným způsobem  a seznamovat se  se studovaným jazykem v podání rodilých i nerodilých mluvčí.  Mohou využívat i všech doprovodných kulturních, sportovních a společenských programů. Jazykové kurzy pro učitele  jsou akreditovány rozhodnutím  MŠMT  č.j.: 10 945/2006-25-237 a 13 096/2006-25  a Ústavem celoživotního vzdělávání Západočeské univerzity v Plzni  č.j.: 088/2006.</w:t>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isls.cz</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36:00Z</dcterms:created>
  <dc:creator>Kocanda Stanislav</dc:creator>
  <dc:description/>
  <dc:language>en-US</dc:language>
  <cp:lastModifiedBy>Kocanda Stanislav</cp:lastModifiedBy>
  <dcterms:modified xsi:type="dcterms:W3CDTF">2006-09-22T07:06:00Z</dcterms:modified>
  <cp:revision>5</cp:revision>
  <dc:subject/>
  <dc:title>ESF projekt v Opatření 3</dc:title>
</cp:coreProperties>
</file>