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</w:rPr>
              <w:drawing>
                <wp:inline distT="0" distB="0" distL="0" distR="0">
                  <wp:extent cx="2219960" cy="6057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 – The European Co-operation in Scientific and Technical Resear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zech Republ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valuační formulář pro projekt C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4"/>
        <w:gridCol w:w="1842"/>
      </w:tblGrid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Číslo (označení) projektu – </w:t>
            </w:r>
            <w:r>
              <w:rPr>
                <w:rFonts w:cs="Arial" w:ascii="Arial" w:hAnsi="Arial"/>
                <w:b/>
              </w:rPr>
              <w:t>doplní sekretariát COST v Č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 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ázev a označení akce COST: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vrhovatel – jméno, příjmení, tituly :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a (včetně telefonního a faxového spojení a e-mailové adresy)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běžící a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nehodící se škrtnět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číslo-označení akce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ýsledky evaluace – vyplňuje sekretariát COST a hodnotitel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rmální náležitosti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bázový dotaz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jádření zaměstna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Odborné náležitosti a vyjádření hodnoti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borná kvalita návrhu projektu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spěvek řešení projektu ke vzdělávání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ýznam pro COST resp. evropská přidaná hodnota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hodnost rozpočtu projektu (5. přiměřený, 4. nepřiměřeně nízký, 3. nepřiměřeně vysoký, 2. nelze posoudit, 1. není uved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ůsobilost řešitele nebo řešitelského týmu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znam pro ČR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valita šíření výsledků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oručení pro navrhovatele – zaslat MC k dalšímu projednání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dnotitel –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a datum hodnotitele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pro další případné poznámky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6:00Z</dcterms:created>
  <dc:creator>Chvojka Miloš</dc:creator>
  <dc:description/>
  <cp:keywords/>
  <dc:language>en-US</dc:language>
  <cp:lastModifiedBy>bystrick</cp:lastModifiedBy>
  <cp:lastPrinted>2012-04-06T09:15:00Z</cp:lastPrinted>
  <dcterms:modified xsi:type="dcterms:W3CDTF">2012-04-06T07:17:00Z</dcterms:modified>
  <cp:revision>3</cp:revision>
  <dc:subject/>
  <dc:title> </dc:title>
</cp:coreProperties>
</file>