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věřené studijní programy pro další vzdělávání učitelů zaměřené na využití možností science center ve výuce přírodovědných a technických obor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 125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ind w:left="170" w:right="170" w:hanging="0"/>
              <w:rPr/>
            </w:pPr>
            <w:r>
              <w:rPr/>
              <w:t xml:space="preserve">Smyslem projektu je vytvoření vzdělávacích programů, které budou jedinečné díky své snaze využívat vznikající interaktivní vědecká centra v České republice, jejichž cílem je právě popularizace vědy a technického vzdělávání. Podporována je tak kombinace formálního a neformálního doplňkového vzdělávání ( v muzeích, vědeckých centrech apod. ), jako reakce na dlouhodobý problém nedostatku pracovníků v oblasti vědy, výzkumu a vývoje v technických a přírodovědných oborech. </w:t>
            </w:r>
          </w:p>
          <w:p>
            <w:pPr>
              <w:pStyle w:val="TextBody"/>
              <w:spacing w:before="120" w:after="120"/>
              <w:ind w:left="170" w:right="170" w:hanging="0"/>
              <w:rPr/>
            </w:pPr>
            <w:r>
              <w:rPr/>
              <w:t xml:space="preserve">Projekt se zaměřuje na dvě cílové skupiny. Primární cílovou skupinou jsou učitelé technických a přírodovědných oborů na ZŠ, SŠ a VOŠ. Prioritou vzdělávacích programů je v tomto případě rozvinutí tvořivých schopností kvalifikovaných učitelů a vyvolání zájmu o využívání řady nových didaktických prostředků, které jsou v dnešní době dostupné. Toto řešení by mělo mít dopad i na samotné žáky, jejichž motivovanost v daných předmětech je v současnosti poměrně nízká. Druhou, sekundární skupinou jsou VŠ studenti učitelských technických a přírodovědných oborů na ZČU v Plzni. Priorita programů vzdělávání je v tomto případě stejná jako u primární skupiny. Dopad účasti na projektu by se měl odrazit ve snížení počtu absolventů, kteří opouští vystudovaný obor. 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/>
            </w:pPr>
            <w:r>
              <w:rPr/>
              <w:t>Vzdělávací programy budou před ukončením projektu ověřeny na ZČU v Plzni a v interaktivním vědeckém centru Technorama v Plzni, tak aby mohly být okamžitě používány. Dosah projektu bude v jeho průběhu na regionální úrovni  (Plzeňský, Karlovarský a Jihočeský kraj ), po jeho ukončení se očekává rozšíření i do ostatních částí republiky, z důvodu jedinečnosti navrhovaných studijních programů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ou připraveny ve 4. čtvrtletí 2006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4:00Z</dcterms:created>
  <dc:creator>Kocanda Stanislav</dc:creator>
  <dc:description/>
  <dc:language>en-US</dc:language>
  <cp:lastModifiedBy>uldrichovam</cp:lastModifiedBy>
  <dcterms:modified xsi:type="dcterms:W3CDTF">2007-03-14T10:58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417912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44</vt:lpwstr>
  </property>
  <property fmtid="{D5CDD505-2E9C-101B-9397-08002B2CF9AE}" pid="6" name="_ReviewingToolsShownOnce">
    <vt:lpwstr/>
  </property>
</Properties>
</file>