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3/2012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1                                                   28.02.2012  Štemberková Petra, odb.50            1,243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8          329939   5321 03                                                   28.02.2012  Štemberková Petra, odb.50              42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4                                                   28.02.2012  Štemberková Petra, odb.50               1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39   5321 NIV transf. obcím                                                                                     1,678,7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8          329939                                                                                                              1,678,7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Excelence středních škol                                                                                            1,678,7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                                                  15.03.2012  Skřivánková Lenka, Ing.,odb.26          11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                                                  15.03.2012  Skřivánková Lenka, Ing.,odb.26         202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213,9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                                                                                                               213,9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213,9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13.01.2012  Jungvirtová Jar., Ing., odb 45     27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26.03.2012  Jungvirtová Jar., Ing., odb 45     263,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538,5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                                                                                                           538,5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538,5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2   5321 02                                                   19.03.2012  Skřivánková Lenka, Ing.,odb.26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5                                                   19.03.2012  Skřivánková Lenka, Ing.,odb.26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2   5321 NIV transf. obcím                                                                                       1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2                                                                                                                1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1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                                                  15.03.2012  Skřivánková Lenka, Ing.,odb.26          66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3                                                   15.03.2012  Skřivánková Lenka, Ing.,odb.26          21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                                                  15.03.2012  Skřivánková Lenka, Ing.,odb.26         212,5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300,58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                                                                                                               300,5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300,5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                                                  25.01.2012  Drobilová Karolína, Ing., odb.         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25.01.2012  Drobilová Karolína, Ing., odb.         7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                                                  14.02.2012  Drobilová Karolína, Ing., odb.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14.02.2012  Drobilová Karolína, Ing., odb.         2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66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                                                                                                             1,6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6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5          329993   5321 05                                                   22.03.2012  Neduchalová Eli\232ka, Ing., o       3,075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3,075,5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                                                                                                             3,075,5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3,075,5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                                                  18.01.2012  Jungvirtová Jar., Ing., odb 45     787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                                                  18.01.2012  Jungvirtová Jar., Ing., odb 45       9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                                                  18.01.2012  Jungvirtová Jar., Ing., odb 45     270,8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                                                  18.01.2012  Jungvirtová Jar., Ing., odb 45       7,8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                                                  01.03.2012  Jungvirtová Jar., Ing., odb 45     787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                                                  01.03.2012  Jungvirtová Jar., Ing., odb 45       9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                                                  01.03.2012  Jungvirtová Jar., Ing., odb 45     270,8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                                                  01.03.2012  Jungvirtová Jar., Ing., odb 45       7,8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12   5321 NIV transf. obcím                                                                                 2,151,03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12                                                                                                          2,151,03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18.01.2012  Jungvirtová Jar., Ing., odb 45     178,0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18.01.2012  Jungvirtová Jar., Ing., odb 45       5,8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18.01.2012  Jungvirtová Jar., Ing., odb 45      62,5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18.01.2012  Jungvirtová Jar., Ing., odb 45       1,7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18.01.2012  Jungvirtová Jar., Ing., odb 45      32,9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01.03.2012  Jungvirtová Jar., Ing., odb 45     178,0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01.03.2012  Jungvirtová Jar., Ing., odb 45       5,8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01.03.2012  Jungvirtová Jar., Ing., odb 45      62,5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01.03.2012  Jungvirtová Jar., Ing., odb 45       1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  529,44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                                                                                                           529,44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2,680,48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30.01.2012  Štemberková Petra, odb.50              29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  29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                                                                                                               294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                                                  30.01.2012  Štemberková Petra, odb.50              87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                                                  30.01.2012  Štemberková Petra, odb.50              29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                                                  30.01.2012  Štemberková Petra, odb.50                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29939   5321 NIV transf. obcím                                                                                     1,181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29939                                                                                                              1,181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1,476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3,227,557,16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5.04.2012 19:16:1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21:00Z</dcterms:created>
  <dc:creator>Automat</dc:creator>
  <dc:description/>
  <cp:keywords/>
  <dc:language>en-US</dc:language>
  <cp:lastModifiedBy>Automat</cp:lastModifiedBy>
  <dcterms:modified xsi:type="dcterms:W3CDTF">2012-04-05T17:21:00Z</dcterms:modified>
  <cp:revision>1</cp:revision>
  <dc:subject/>
  <dc:title/>
</cp:coreProperties>
</file>