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3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0.03.2012  Cajthamlová Aneta, Mgr.,odb.41          94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0.03.2012  Cajthamlová Aneta, Mgr.,odb.41             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0.03.2012  Cajthamlová Aneta, Mgr.,odb.41          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                                 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0.03.2012  Cajthamlová Aneta, Mgr.,odb.41         181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                                   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115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                                                                                                             115,7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22.02.2012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22.02.2012  Vojáček Michal,odb.41                   80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2.02.2012  Vojáček Michal,odb.41                  33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65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                                                                                                             65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6.03.2012  Cajthamlová Aneta, Mgr.,odb.41          5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6.03.2012  Cajthamlová Aneta, Mgr.,odb.41         152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6.03.2012  Cajthamlová Aneta, Mgr.,odb.41          48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16.03.2012  Cajthamlová Aneta, Mgr.,odb.41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454,0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                                                                                                             454,0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6.03.2012  Cajthamlová Aneta, Mgr.,odb.41         30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6.03.2012  Cajthamlová Aneta, Mgr.,odb.41         27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6.03.2012  Cajthamlová Aneta, Mgr.,odb.41       1,12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572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                                                                                                           2,572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5,581,8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2.2012  Vojáček Michal,odb.41                  110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3.2012  Vojáček Michal,odb.41         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0.03.2012  Vojáček Michal,odb.41                   90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  310,4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                                                                                                             310,4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2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3.2012  Vojáček Michal,odb.41                  615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0.03.2012  Vojáček Michal,odb.41                  514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 1,759,3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                                                                                                             1,759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2.2012  Vojáček Michal,odb.41    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3.2012  Vojáček Michal,odb.41                  145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3.2012  Vojáček Michal,odb.41                  116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03.2012  Vojáček Michal,odb.41                  147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  938,1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                                                                                                             938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2.2012  Vojáček Michal,odb.41         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3.2012  Vojáček Michal,odb.41         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3.2012  Vojáček Michal,odb.41                  66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03.2012  Vojáček Michal,odb.41                  83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 5,316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                                                                                                           5,316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0.03.2012  Vojáček Michal,odb.41                  228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228,5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                                                                                                             228,5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0.03.2012  Vojáček Michal,odb.41                1,295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1,295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                                                                                                           1,295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 9,848,0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28.02.2012  Drobilová Karolína, Ing., odb.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28.02.2012  Drobilová Karolína, Ing., odb.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28.02.2012  Drobilová Karolína, Ing., odb.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                                                                                                               904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27.02.2012  Vojáček Michal,odb.41                   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28,2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2.2012  Vojáček Michal,odb.41                   67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2  Vojáček Michal,odb.41                   2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2  Vojáček Michal,odb.41         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6.02.2012  Vojáček Michal,odb.41                  112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3.2012  Vojáček Michal,odb.41                   7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30.03.2012  Vojáček Michal,odb.41                   5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361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                                                                                                             389,3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27.02.2012  Vojáček Michal,odb.41                  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159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2.2012  Vojáček Michal,odb.41                  381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2  Vojáček Michal,odb.41         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2  Vojáček Michal,odb.41                  142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6.02.2012  Vojáček Michal,odb.41                  63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3.2012  Vojáček Michal,odb.41                  39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30.03.2012  Vojáček Michal,odb.41                  33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2,046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                                                                                                           2,206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2,595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13.01.2012  Jungvirtová Jar., Ing., odb 45      8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6.03.2012  Jungvirtová Jar., Ing., odb 45      8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74,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                                                                                                         174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74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15.03.2012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3                                                   15.03.2012  Skřivánková Lenka, Ing.,odb.26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15.03.2012  Skřivánková Lenka, Ing.,odb.26         16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                                  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14.02.2012  Drobilová Karolína, Ing., odb.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25.01.2012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2.2012  Drobilová Karolína, Ing., odb.         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                                                                                                           3,5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5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                                                                                                             99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8.01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8.01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8.01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1.03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1.03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1.03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1.03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2,351,5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                                                                                                       2,351,5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8.01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8.01.2012  Jungvirtová Jar., Ing., odb 45      68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8.01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8.01.2012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1.03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1.03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1.03.2012  Jungvirtová Jar., Ing., odb 45      68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1.03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  582,0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                                                                                                         582,0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2,933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177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                                                                                                             177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30.01.2012  Drobilová Karolína, Ing., odb.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30.01.2012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30.01.2012  Drobilová Karolína, Ing., odb.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30.01.2012  Drobilová Karolína, Ing., odb.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  9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                                                                                                             91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1,08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                                                                                                                1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                                                                                                               10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1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3,132,653,1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