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3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1.2012  Vojáček Michal,odb.41                  26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0.02.2012  Vojáček Michal,odb.41                1,23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03.2012  Vojáček Michal,odb.41         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2,399,6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                                                                                                           2,399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1.2012  Vojáček Michal,odb.41         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0.02.2012  Vojáček Michal,odb.41         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03.2012  Vojáček Michal,odb.41         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13,598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                                                                                                          13,598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15,997,6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5.03.2012  Rapouchová Hana, Ing.,odb.42            5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 55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                                                                                                              55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  315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                                                                                                             315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  37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6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3.2012  Vojáček Michal,odb.41         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9.03.2012  Vojáček Michal,odb.41         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1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277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                                                                                                             2,277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6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3.2012  Vojáček Michal,odb.41         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9.03.2012  Vojáček Michal,odb.41         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1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2,905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                                                                                                          12,905,2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5,182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0.03.2012  Vojáček Michal,odb.41                  16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0.03.2012  Vojáček Michal,odb.41                   92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308,8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                                                                                                             308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0.03.2012  Vojáček Michal,odb.41                  9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0.03.2012  Vojáček Michal,odb.41                  3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0.03.2012  Vojáček Michal,odb.41                  525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1,750,1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                                                                                                           1,750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16.03.2012  Cajthamlová Aneta, Mgr.,odb.41          20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6.03.2012  Cajthamlová Aneta, Mgr.,odb.41          89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6.03.2012  Cajthamlová Aneta, Mgr.,odb.41          24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                                                  16.03.2012  Cajthamlová Aneta, Mgr.,odb.41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6.03.2012  Cajthamlová Aneta, Mgr.,odb.41         136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70,3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                                                                                                             270,3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6.03.2012  Cajthamlová Aneta, Mgr.,odb.41         505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6.03.2012  Cajthamlová Aneta, Mgr.,odb.41         137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                                                  16.03.2012  Cajthamlová Aneta, Mgr.,odb.41           1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6.03.2012  Cajthamlová Aneta, Mgr.,odb.41         773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1,532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                                                                                                           1,532,1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861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3.2012  Vojáček Michal,odb.41                   68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   68,7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                                                                                                              68,7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3.2012  Vojáček Michal,odb.41                  389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  389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                                                                                                             389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2.02.2012  Vojáček Michal,odb.41                  357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3.2012  Vojáček Michal,odb.41                  216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03.2012  Vojáček Michal,odb.41                  234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  808,8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                                                                                                               808,8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2.02.2012  Vojáček Michal,odb.41                2,02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3.2012  Vojáček Michal,odb.41                1,22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03.2012  Vojáček Michal,odb.41                1,328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 4,583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                                                                                                           4,583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 5,850,4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28.02.2012  Drobilová Karolína, Ing., odb.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28.02.2012  Drobilová Karolína, Ing., odb.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28.02.2012  Drobilová Karolína, Ing., odb.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                            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                                                  15.03.2012  Skřivánková Lenka, Ing.,odb.26          16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                                                  15.03.2012  Skřivánková Lenka, Ing.,odb.26         12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                                                                                                               14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3.02.2012  Vojáček Michal,odb.41                   2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0.02.2012  Vojáček Michal,odb.41         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2.2012  Vojáček Michal,odb.41                   35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3.2012  Vojáček Michal,odb.41                   2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0.03.2012  Vojáček Michal,odb.41                   91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251,4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                                                                                                             251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3.02.2012  Vojáček Michal,odb.41                  154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0.02.2012  Vojáček Michal,odb.41                  4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2.2012  Vojáček Michal,odb.41                  20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3.2012  Vojáček Michal,odb.41                  120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0.03.2012  Vojáček Michal,odb.41                  52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1,424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                                                                                                           1,424,8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1,676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13.01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6.03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7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                                                                                                          77,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7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15.03.2012  Skřivánková Lenka, Ing.,odb.26          68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88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25.01.2012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2.2012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                                                                                                           1,9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                                                                                                           1,944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1.03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1.03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1,340,2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                                                                                                         1,340,2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8.01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8.01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8.01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8.01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1.03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1.03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1.03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337,3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                                                                                                         337,3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1,677,5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25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                                                                                                             25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30.01.2012  Drobilová Karolína, Ing., odb.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30.01.2012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30.01.2012  Drobilová Karolína, Ing., odb.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30.01.2012  Drobilová Karolína, Ing., odb.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1,37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                                                                                                           1,37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1,62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                                                                                                                1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                                 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1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1,805,160,49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5.04.2012 19:16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