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3/2012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27.01.2012  Vojáček Michal,odb.41                  997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10.02.2012  Vojáček Michal,odb.41                2,468,2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12.03.2012  Vojáček Michal,odb.41                1,272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21.03.2012  Vojáček Michal,odb.41                1,461,2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 6,200,1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                                                                                                           6,200,1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27.01.2012  Vojáček Michal,odb.41                5,65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10.02.2012  Vojáček Michal,odb.41               13,986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12.03.2012  Vojáček Michal,odb.41                7,212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21.03.2012  Vojáček Michal,odb.41                8,28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35,134,2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                                                                                                            35,134,2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41,334,3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21.02.2012  Vojáček Michal,odb.41                  782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  782,5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                                                                                                               782,5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21.02.2012  Vojáček Michal,odb.41                4,434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 4,434,3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                                                                                                             4,434,3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 5,216,8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14.03.2012  Vojáček Michal,odb.41                  123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6   5323 NIV transf. krajům                                                                                      123,8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                                                                                                               123,8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14.03.2012  Vojáček Michal,odb.41                  701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7   5323 NIV transf. krajům                                                                                      701,9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                                                                                                               701,9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20.03.2012  Vojáček Michal,odb.41                   92,0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  5323 NIV transf. krajům                                                                                       92,0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206                                                                                                                 92,0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20.03.2012  Vojáček Michal,odb.41                  521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  5323 NIV transf. krajům                                                                                      521,3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207                                                                                                                521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22.02.2012  Vojáček Michal,odb.41                  142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6   5323 NIV transf. krajům                                                                                      142,2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                                                                                                               142,2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22.02.2012  Vojáček Michal,odb.41                  806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307   5323 NIV transf. krajům                                                                                      806,1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                                                                                                               806,1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OP VK - oblast 1.5. EU peníze středním školám                                                                       2,387,6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1                                                   28.02.2012  Drobilová Karolína, Ing., odb.       1,3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3                                                   28.02.2012  Drobilová Karolína, Ing., odb.         44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4                                                   28.02.2012  Drobilová Karolína, Ing., odb.          1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329939   5323 NIV transf. krajům                                                                                    1,774,2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9                                                                                                              1,774,2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774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2                                                   15.03.2012  Skřivánková Lenka, Ing.,odb.26         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3                                                   15.03.2012  Skřivánková Lenka, Ing.,odb.26          36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5                                                   15.03.2012  Skřivánková Lenka, Ing.,odb.26          30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175,3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                                                                                                               175,3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175,3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30.03.2012  Vojáček Michal,odb.41                   78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 78,4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                                                                                                                78,4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30.03.2012  Vojáček Michal,odb.41                  444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  444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                                                                                                             444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  522,8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13.01.2012  Jungvirtová Jar., Ing., odb 45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26.03.2012  Jungvirtová Jar., Ing., odb 45      24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47,9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                                                                                                          47,9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47,9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                                                  19.01.2012  Skřivánková Lenka, Ing.,odb.26            -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                                                  08.02.2012  Skřivánková Lenka, Ing.,odb.26             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32930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329304                        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Projekty romské komunity                             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2                                                   25.01.2012  Drobilová Karolína, Ing., odb.         8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25.01.2012  Drobilová Karolína, Ing., odb.       1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14.02.2012  Drobilová Karolína, Ing., odb.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8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                                                                                                             1,8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8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15          329993   5323 05                                                   22.03.2012  Neduchalová Eli\232ka, Ing., o         99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99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                                                                                                             99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18.01.2012  Jungvirtová Jar., Ing., odb 45     418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18.01.2012  Jungvirtová Jar., Ing., odb 45       2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18.01.2012  Jungvirtová Jar., Ing., odb 45     14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18.01.2012  Jungvirtová Jar., Ing., odb 45       4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01.03.2012  Jungvirtová Jar., Ing., odb 45     418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01.03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01.03.2012  Jungvirtová Jar., Ing., odb 45     14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01.03.2012  Jungvirtová Jar., Ing., odb 45       4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1,136,3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                                                                                                         1,136,3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18.01.2012  Jungvirtová Jar., Ing., odb 45      92,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18.01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18.01.2012  Jungvirtová Jar., Ing., odb 45      31,9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18.01.2012  Jungvirtová Jar., Ing., odb 45         9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18.01.2012  Jungvirtová Jar., Ing., odb 45      17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1.03.2012  Jungvirtová Jar., Ing., odb 45      92,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1.03.2012  Jungvirtová Jar., Ing., odb 45       1,7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1.03.2012  Jungvirtová Jar., Ing., odb 45      31,9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1.03.2012  Jungvirtová Jar., Ing., odb 45         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271,2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                                                                                                           271,2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1,407,5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30.01.2012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146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                                                                                                             146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                                                  30.01.2012  Drobilová Karolína, Ing., odb.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                                                  30.01.2012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                                                  30.01.2012  Drobilová Karolína, Ing., odb.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                                                  30.01.2012  Drobilová Karolína, Ing., odb.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  965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                                                                                                               965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1,11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1,510,951,94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5.04.2012 19:16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