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3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7.01.2012  Vojáček Michal,odb.41                  341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0.03.2012  Vojáček Michal,odb.41                  244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1.03.2012  Vojáček Michal,odb.41                  929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1,515,6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                                                                                                           1,515,6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7.01.2012  Vojáček Michal,odb.41                1,93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0.03.2012  Vojáček Michal,odb.41                1,384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1.03.2012  Vojáček Michal,odb.41                5,26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 8,588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                                                                                                             8,588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10,104,1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10.02.2012  Rapouchová Hana, Ing.,odb.42           216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216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                                                                                                               216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10.02.2012  Rapouchová Hana, Ing.,odb.42         1,22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1,227,3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                                                                                                             1,227,3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1,443,9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4.03.2012  Vojáček Michal,odb.41                  458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9.03.2012  Vojáček Michal,odb.41                   89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548,0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                                                                                                             548,0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4.03.2012  Vojáček Michal,odb.41                2,596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9.03.2012  Vojáček Michal,odb.41                  509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3,105,3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                                                                                                             3,105,3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3,653,3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0.03.2012  Vojáček Michal,odb.41                   95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3.03.2012  Vojáček Michal,odb.41                  101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  197,5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                                                                                                               197,5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0.03.2012  Vojáček Michal,odb.41                  542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3.03.2012  Vojáček Michal,odb.41                  577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 1,119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                                                                                                             1,119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 1,316,8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1                                                   28.02.2012  Drobilová Karolína, Ing., odb.         57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3                                                   28.02.2012  Drobilová Karolína, Ing., odb.         195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4                                                   28.02.2012  Drobilová Karolína, Ing., odb.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9   5323 NIV transf. krajům                                                                                      774,5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                                                                                                               774,5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774,5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8   5323 05                                                   16.02.2012  Vojáček Michal,odb.41                   93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 93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                                                                                                                93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                                                  16.02.2012  Vojáček Michal,odb.41                  527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527,7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                                                                                                               527,7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620,8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13.01.2012  Jungvirtová Jar., Ing., odb 45      16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6.03.2012  Jungvirtová Jar., Ing., odb 45      17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34,1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                                                                                                          34,1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34,1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25.01.2012  Drobilová Karolína, Ing., odb.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25.01.2012  Drobilová Karolína, Ing., odb.         5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14.02.2012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14.02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9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                                                                                                             9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9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                                                  22.03.2012  Neduchalová Eli\232ka, Ing., o         38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82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                                                                                                             38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8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18.01.2012  Jungvirtová Jar., Ing., odb 45     225,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18.01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18.01.2012  Jungvirtová Jar., Ing., odb 45      77,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18.01.2012  Jungvirtová Jar., Ing., odb 45       2,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1.03.2012  Jungvirtová Jar., Ing., odb 45     225,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1.03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1.03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1.03.2012  Jungvirtová Jar., Ing., odb 45       2,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  614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                                                                                                           614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18.01.2012  Jungvirtová Jar., Ing., odb 45      49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18.01.2012  Jungvirtová Jar., Ing., odb 45         9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18.01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18.01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18.01.2012  Jungvirtová Jar., Ing., odb 45       9,3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1.03.2012  Jungvirtová Jar., Ing., odb 45      49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1.03.2012  Jungvirtová Jar., Ing., odb 45         9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1.03.2012  Jungvirtová Jar., Ing., odb 45      17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1.03.2012  Jungvirtová Jar., Ing., odb 45         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144,5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                                                                                                         144,5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  759,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  812,618,99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